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新桥实验小学教工乒乓球、羽毛球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：</w:t>
      </w:r>
      <w:r>
        <w:rPr>
          <w:sz w:val="28"/>
          <w:szCs w:val="28"/>
        </w:rPr>
        <w:t xml:space="preserve">_________________________       </w:t>
      </w:r>
      <w:r>
        <w:rPr>
          <w:sz w:val="28"/>
          <w:szCs w:val="28"/>
        </w:rPr>
        <w:t>领队：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员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单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单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双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员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单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单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双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队报名时乒乓球与羽毛球可以兼项（即队员可以参加乒乓球也可以参加羽毛球），但各项中的单打与双打不能兼报。（即参加单打的队员不可以再参加双打）</w:t>
      </w:r>
    </w:p>
    <w:p>
      <w:pPr>
        <w:pStyle w:val="Normal"/>
        <w:spacing w:lineRule="exact" w:line="40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队按报名表格式填写，各队领队将作为各队的联络员。报名表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将交到体育办公室，逾期的一律作为弃权，不得补报。</w:t>
      </w:r>
    </w:p>
    <w:p>
      <w:pPr>
        <w:pStyle w:val="Normal"/>
        <w:spacing w:lineRule="exact" w:line="40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赛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起进行，比赛时间与顺序由体育直接通知各队领队或各位选手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组别报名人数不限，双打组合的二名队员名字写在同一方格中，各组别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对）的，另插入一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2:00Z</dcterms:created>
  <dc:creator>yu</dc:creator>
  <dc:description/>
  <cp:keywords/>
  <dc:language>en-US</dc:language>
  <cp:lastModifiedBy>yu</cp:lastModifiedBy>
  <dcterms:modified xsi:type="dcterms:W3CDTF">2013-11-07T02:41:00Z</dcterms:modified>
  <cp:revision>4</cp:revision>
  <dc:subject/>
  <dc:title/>
</cp:coreProperties>
</file>