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第    单元 </w:t>
      </w:r>
      <w:r>
        <w:rPr/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备课记载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5"/>
        <w:gridCol w:w="900"/>
        <w:gridCol w:w="2880"/>
        <w:gridCol w:w="1076"/>
        <w:gridCol w:w="904"/>
        <w:gridCol w:w="540"/>
        <w:gridCol w:w="2160"/>
      </w:tblGrid>
      <w:tr>
        <w:trPr>
          <w:trHeight w:val="31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  <w:sz w:val="24"/>
              </w:rPr>
              <w:t>一、教学目标：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性积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口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独立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生生对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放性导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教师提出开放性大问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思考如何有向开放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思考如何放下去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以怎样的方式呈现资源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过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活动的内容与要求（任务型问题、自学要求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说明以怎样的方式呈现内容与要求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思考如何放得有层次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独立思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同桌互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小组合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如何有效利用学生资源？如：并联呈现哪些资源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怎样形成、促进生生、师生互动？如何放收合理、自如、有效？如：追问哪些问题</w:t>
            </w:r>
          </w:p>
        </w:tc>
      </w:tr>
      <w:tr>
        <w:trPr>
          <w:trHeight w:val="1235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拓展延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拓展性练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概括性的总结：总结提升和内容延伸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炼学习方法结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质疑：</w:t>
            </w:r>
            <w:r>
              <w:rPr>
                <w:rFonts w:ascii="仿宋_GB2312" w:hAnsi="仿宋_GB2312" w:cs="宋体;SimSun" w:eastAsia="仿宋_GB2312"/>
                <w:sz w:val="24"/>
              </w:rPr>
              <w:t>评价和反思质疑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3:27:00Z</dcterms:created>
  <dc:creator>微软用户</dc:creator>
  <dc:description/>
  <cp:keywords/>
  <dc:language>en-US</dc:language>
  <cp:lastModifiedBy>微软用户</cp:lastModifiedBy>
  <cp:lastPrinted>2011-12-28T09:49:00Z</cp:lastPrinted>
  <dcterms:modified xsi:type="dcterms:W3CDTF">2011-12-28T02:05:00Z</dcterms:modified>
  <cp:revision>16</cp:revision>
  <dc:subject/>
  <dc:title/>
</cp:coreProperties>
</file>