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3—2014学年第一学期教研组工作台帐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长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72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教研组长职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在学科第一责任人的直接领导和指导下开展工作。具体职责是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学科第一责任人的指导下制定学科教研工作计划，带领全组教师认真钻研课程标准、端正教育思想，并负责计划的实施，期末做好总结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持本年段的教研活动，组织观摩教学、互相听课等活动，积极进行教学改革，努力形成本学科的教学特点，不断提高本学科的教学水平和质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本学科教师的理论学习和课题研究工作，提高教师学科素养，加强教师之间的优势互补，创造自主发展的教研空间，并做好本学科教学常规的落实及考评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学校要求和学科特点，组织各类测试的命题、阅卷、质量分析等组织工作，研究本学科学生学业评价的改革、指导、矫正教学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可以向学校提出申请或直接主动与市教研室、基地学校等取得联系，按要求策划组织本学科教研活动，不断创新，追求形式与内容完美结合的活动模式。做好过程指导和资料收集工作，提高教师课程理解和课程实施的能力。促进学科教学质量和教师教研水平的不断提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了解教师专业发展的需求，组织指导师生参加各级各类的学科竞赛活动，促进教师专业发展，促进学生全面发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带领教师开展课程与信息技术整合的课堂教学研讨活动，丰富学科资源，优化教学过程，提高教学质量。每学期听课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（其中听组内老师的课每人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以上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关心本组教师思想、工作、生活及健康状况，注重情感交流，建立充满人文色彩的教研群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细化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常规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、认真制定教研组工作计划，撰写工作总结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前策划、认真组织每次集体备课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绕专题，有目的地对本教研组教师每月进行课堂教学、备课、作业调研，组织组内教师相互交流，提出改进意见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教研组台帐，资料完整，记录详尽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学科第一责任人安排的临时性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研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进日常研究，组织每月一次的前移后续研究活动，对教研课质量把关（安排上课顺序、收集过程性资料、组织评课议课）；组织每月一次的教研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每月一次围绕研究活动的教学案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期末整理各种研究资源（研究课的教学设计、案例、专题总结，做成资料包呈现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质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教研组内单元过关、知识点过关的组卷、组织、把关工作；做好每次的数据统计及年级质量分析工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备课组内学生、教师的各种竞赛活动，争取佳绩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有效练习设计的分工、编制工作，并将有关资源整理、收集，上传资源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整体把握本教研组的教学质量，为蹲点行政出谋划策，协同抓好质量管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培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组织组内教师进行理论学习、教学基本功训练、各项外出学习分享等学习培训活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指导组内老师参加五级梯队评选、职称晋升、基本功比赛等活动，尤其要关注组内青年教师的专业成长，至少带</w:t>
      </w:r>
      <w:r>
        <w:rPr>
          <w:sz w:val="24"/>
        </w:rPr>
        <w:t>1</w:t>
      </w:r>
      <w:r>
        <w:rPr>
          <w:sz w:val="24"/>
        </w:rPr>
        <w:t>名青年教师徒弟，认真履行“传、帮、带”的职责，在组内形成良好的团队协作氛围。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z w:val="52"/>
          <w:szCs w:val="52"/>
        </w:rPr>
        <w:t>新桥实验小学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校本教研制度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为规范和改进我校教研工作，切实转变教研作风，提高教研工作的针对性和有效性，推动我校教育教学工作向科学、高效、可持续方向发展，建设一个以人为本的师生乐学、好学、善学的和谐校园。特制定本方案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一）每学期初，课程教学处、教研组须根据学校工作</w:t>
      </w:r>
      <w:hyperlink r:id="rId1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和校本培训</w:t>
      </w:r>
      <w:hyperlink r:id="rId17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订立学校、学科教研组、备课组的教学研究和</w:t>
      </w:r>
      <w:hyperlink r:id="rId18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安排，</w:t>
      </w:r>
      <w:hyperlink r:id="rId19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根据学校和年级组</w:t>
      </w:r>
      <w:hyperlink r:id="rId20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制定个人</w:t>
      </w:r>
      <w:hyperlink r:id="rId21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　　（二）学校课程教学外每月召开一次教研组长或学科备课组长会议，检查、部署学科计划中的校本教研</w:t>
      </w:r>
      <w:hyperlink r:id="rId22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三）有目的、有</w:t>
      </w:r>
      <w:hyperlink r:id="rId23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地组织各种观摩课、研究课、示范课、公开课，探索教学规律，推动教学改革，建立学科师徒队伍，以老带新，以新促老。帮助新</w:t>
      </w:r>
      <w:hyperlink r:id="rId24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熟悉业务，协助老</w:t>
      </w:r>
      <w:hyperlink r:id="rId25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hyperlink r:id="rId2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教学经验。</w:t>
      </w:r>
      <w:r>
        <w:rPr>
          <w:rFonts w:ascii="华文新魏;宋体" w:hAnsi="华文新魏;宋体" w:eastAsia="华文新魏;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四）</w:t>
      </w:r>
      <w:r>
        <w:rPr>
          <w:rFonts w:ascii="华文新魏;宋体" w:hAnsi="华文新魏;宋体" w:eastAsia="华文新魏;宋体"/>
          <w:sz w:val="30"/>
          <w:szCs w:val="30"/>
        </w:rPr>
        <w:t>倡导“前移后续”的教研模式。前移即各备课组内先进行理论学习，解读教材和学生，确定学习目标，设计教学方案。中合即教研组内老师一起观摩课堂。听课老师填好反思重建表，内容为“三个一”（一个优点、一个问题、一个重建意见）。后续即再回到各备课组内进行反思重建，其形式可以是课堂教学，也可以是案例剖析。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五）各部门、学科教研组要详实记载每次教研</w:t>
      </w:r>
      <w:hyperlink r:id="rId27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情况，做好签到、登记、研讨记录、收取过程性资料等工作，并了解</w:t>
      </w:r>
      <w:hyperlink r:id="rId28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意见和要求，以便进一步改进学校校本教研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　　（六）学期或学年结束时，做好教研工作</w:t>
      </w:r>
      <w:hyperlink r:id="rId29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和个人教学工作</w:t>
      </w:r>
      <w:hyperlink r:id="rId30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，存入学校业务档案，作为</w:t>
      </w:r>
      <w:hyperlink r:id="rId31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聘任、晋级、评优的一个依据。对教学教研有突出成绩的个人或教研组，给予精神和物质奖励。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kern w:val="0"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本教研组成员概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1019"/>
        <w:gridCol w:w="1019"/>
        <w:gridCol w:w="963"/>
        <w:gridCol w:w="1576"/>
        <w:gridCol w:w="1576"/>
        <w:gridCol w:w="1297"/>
      </w:tblGrid>
      <w:tr>
        <w:trPr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姓  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教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所任课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其他工作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eastAsia="华文新魏;宋体" w:ascii="华文新魏;宋体" w:hAnsi="华文新魏;宋体"/>
                <w:spacing w:val="-20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签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38"/>
      </w:tblGrid>
      <w:tr>
        <w:trPr>
          <w:trHeight w:val="54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组内教师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pacing w:val="-20"/>
                <w:sz w:val="44"/>
              </w:rPr>
            </w:pPr>
            <w:r>
              <w:rPr>
                <w:rFonts w:eastAsia="华文新魏;宋体"/>
                <w:spacing w:val="-20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研究专题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44"/>
        </w:rPr>
        <w:t>教研组成员</w:t>
      </w:r>
      <w:r>
        <w:rPr/>
        <w:t>工作实绩记录（一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9"/>
        <w:gridCol w:w="1963"/>
        <w:gridCol w:w="3694"/>
        <w:gridCol w:w="1777"/>
      </w:tblGrid>
      <w:tr>
        <w:trPr>
          <w:trHeight w:val="68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文题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发表刊物或会议交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获奖情况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华文新魏;宋体"/>
          <w:sz w:val="44"/>
        </w:rPr>
        <w:t>教研组成员</w:t>
      </w:r>
      <w:r>
        <w:rPr/>
        <w:t>工作实绩记录（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科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学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辅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成员工作实绩记录（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基本功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教师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指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一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二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三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鉴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14"/>
      </w:tblGrid>
      <w:tr>
        <w:trPr>
          <w:trHeight w:val="625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教导处</dc:creator>
  <dc:description/>
  <cp:keywords/>
  <dc:language>en-US</dc:language>
  <cp:lastModifiedBy>X</cp:lastModifiedBy>
  <cp:lastPrinted>2007-09-13T07:39:00Z</cp:lastPrinted>
  <dcterms:modified xsi:type="dcterms:W3CDTF">2013-09-01T06:24:00Z</dcterms:modified>
  <cp:revision>4</cp:revision>
  <dc:subject/>
  <dc:title>常州新北区新桥中心小学</dc:title>
</cp:coreProperties>
</file>