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庄玄冰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黄洁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穆颖欣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陈洁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包金莉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陈佳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徐伟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杨阳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王丽玮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顾鹏程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欧阳毅青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宋荷凤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胡冰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许晓春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汪尧华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李贲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陈冰洁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万英华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蒋红琴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李莹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赵春霞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宗红芬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丁丽萍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贺素霞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韩燕清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高彩琴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高香娣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赵海琴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左国英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张小心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金文英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任晓霞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080"/>
        <w:rPr/>
      </w:pPr>
      <w:r>
        <w:rPr>
          <w:rFonts w:eastAsia="华文新魏"/>
          <w:sz w:val="28"/>
        </w:rPr>
        <w:t xml:space="preserve">万晓媛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 xml:space="preserve">6 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潘洁清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6:00Z</dcterms:created>
  <dc:creator>USER</dc:creator>
  <dc:description/>
  <cp:keywords/>
  <dc:language>en-US</dc:language>
  <cp:lastModifiedBy>微软用户</cp:lastModifiedBy>
  <cp:lastPrinted>2014-04-08T10:58:00Z</cp:lastPrinted>
  <dcterms:modified xsi:type="dcterms:W3CDTF">2014-08-29T09:04:00Z</dcterms:modified>
  <cp:revision>91</cp:revision>
  <dc:subject/>
  <dc:title> 老师    任课表</dc:title>
</cp:coreProperties>
</file>