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周课堂常规调研情况安排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770"/>
        <w:gridCol w:w="900"/>
        <w:gridCol w:w="2160"/>
        <w:gridCol w:w="312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、张岩、江燕、巢洁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的教学秩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的学习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的课前准备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课堂常规及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教学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研究计划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周备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准备及上课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及时记录调研情况记载表，本周五放学前将调研记载表交课程教学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由于部分教师的课务有冲突，请相关教师提早调好课，以保证调研的正常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说明：课堂教学考核打分时每项目优与良之间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分差距。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芝兰、张文亚、刘小彦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、叶凌、高春娣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查旭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殷琳、张燕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顾俐、周惠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、冯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、顾文敏、刘宇婷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微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、沈秀华、秦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、黄桂华、伏茜、邵开丽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、徐邢、仲桃、倪方园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邵凌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、张帅、彭洁、查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婷、谢平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、张怀娟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志洪、蔡丽彬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、徐艳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文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、刘宇婷、陆华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、房丽丽、周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商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陈鲜媛、张慧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可飞、李嘉伟、周建琴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志洪、常芝玉、李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、束丽凤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、吕嘉蔚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可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、李嘉伟、陈惠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佳、黄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、商春、缪丹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肖常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志洪、陈丽娟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、陈佳芳、吴娟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沈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、陆敏、石乾泉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、查旭霞、刘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徐洁芳、高春媛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桂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段革、李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、陈微霞、秦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冰洁、李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文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、赵春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、张萍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桥实验小学常规考核之课堂教学调查表</w:t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"/>
        <w:gridCol w:w="941"/>
        <w:gridCol w:w="1169"/>
        <w:gridCol w:w="1209"/>
        <w:gridCol w:w="1209"/>
        <w:gridCol w:w="1232"/>
        <w:gridCol w:w="1310"/>
        <w:gridCol w:w="1250"/>
        <w:gridCol w:w="1230"/>
        <w:gridCol w:w="1250"/>
        <w:gridCol w:w="1089"/>
        <w:gridCol w:w="1068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设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教师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1:00Z</dcterms:created>
  <dc:creator>微软用户</dc:creator>
  <dc:description/>
  <cp:keywords/>
  <dc:language>en-US</dc:language>
  <cp:lastModifiedBy>X</cp:lastModifiedBy>
  <dcterms:modified xsi:type="dcterms:W3CDTF">2013-09-02T06:18:00Z</dcterms:modified>
  <cp:revision>42</cp:revision>
  <dc:subject/>
  <dc:title>第一周课堂常规调研情况安排</dc:title>
</cp:coreProperties>
</file>