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日下午</w:t>
      </w:r>
      <w:r>
        <w:rPr>
          <w:rFonts w:eastAsia="仿宋_GB2312" w:ascii="仿宋_GB2312" w:hAnsi="仿宋_GB2312"/>
          <w:b/>
          <w:sz w:val="36"/>
          <w:szCs w:val="36"/>
        </w:rPr>
        <w:t>4:00</w:t>
      </w:r>
      <w:r>
        <w:rPr>
          <w:rFonts w:ascii="仿宋_GB2312" w:hAnsi="仿宋_GB2312" w:eastAsia="仿宋_GB2312"/>
          <w:b/>
          <w:sz w:val="36"/>
          <w:szCs w:val="36"/>
        </w:rPr>
        <w:t>校园环境卫生督查与文明办公室评比分工表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8114"/>
      </w:tblGrid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卫生检查区域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结果</w:t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000000"/>
              </w:rPr>
              <w:t>高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陈霞娟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徐志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立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洪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胜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一楼所有教育教学场所（各班教室、办公室必看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000000"/>
              </w:rPr>
              <w:t>汪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黄益芬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陈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黄桂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徐芳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邵凌云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左国英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color w:val="000000"/>
              </w:rPr>
              <w:t>张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二楼所有教育教学场所及设施（各班教室、办公室必看），二楼与一楼之间的楼梯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燕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春媛、胡春霞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徐洁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Cs w:val="21"/>
              </w:rPr>
              <w:t>张文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万小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三楼所有教育教学场所（各班教室、办公室必看），二楼与三楼之间的楼梯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000000"/>
              </w:rPr>
              <w:t>任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孙伟琴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顾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慧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陈鲜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四楼所有教育教学场所（各班教室、办公室必看），三楼与四楼之间的楼梯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束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冰   周雨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门广场的南北向的一条路、校门广场、食堂、体育馆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请组长召集，检查过程中发现问题及时与有关责任人沟通并及时整改。涉及学校层面的问题也及时汇总（</w:t>
      </w:r>
      <w:r>
        <w:rPr>
          <w:rFonts w:eastAsia="仿宋_GB2312" w:ascii="仿宋_GB2312" w:hAnsi="仿宋_GB2312"/>
          <w:b/>
          <w:sz w:val="24"/>
        </w:rPr>
        <w:t>17:00</w:t>
      </w:r>
      <w:r>
        <w:rPr>
          <w:rFonts w:ascii="仿宋_GB2312" w:hAnsi="仿宋_GB2312" w:eastAsia="仿宋_GB2312"/>
          <w:b/>
          <w:sz w:val="24"/>
        </w:rPr>
        <w:t>），及时整改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8:00Z</dcterms:created>
  <dc:creator>微软用户</dc:creator>
  <dc:description/>
  <cp:keywords/>
  <dc:language>en-US</dc:language>
  <cp:lastModifiedBy>微软用户</cp:lastModifiedBy>
  <cp:lastPrinted>2003-01-01T05:19:00Z</cp:lastPrinted>
  <dcterms:modified xsi:type="dcterms:W3CDTF">2013-08-31T06:50:00Z</dcterms:modified>
  <cp:revision>19</cp:revision>
  <dc:subject/>
  <dc:title/>
</cp:coreProperties>
</file>