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年级学生教材与教辅用书发放清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82"/>
        <w:gridCol w:w="3133"/>
        <w:gridCol w:w="1248"/>
      </w:tblGrid>
      <w:tr>
        <w:trPr>
          <w:trHeight w:val="3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与生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教材</w:t>
            </w:r>
          </w:p>
        </w:tc>
      </w:tr>
      <w:tr>
        <w:trPr>
          <w:trHeight w:val="3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（五线谱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配套习字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练习与测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资料</w:t>
            </w:r>
          </w:p>
        </w:tc>
      </w:tr>
      <w:tr>
        <w:trPr>
          <w:trHeight w:val="3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练习与测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文同步拓展阅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同步作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口算练习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读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环境教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美术习作画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劳动与技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二年级学生教材与教辅用书发放清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648"/>
        <w:gridCol w:w="3066"/>
        <w:gridCol w:w="1225"/>
      </w:tblGrid>
      <w:tr>
        <w:trPr>
          <w:trHeight w:val="4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与生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教材</w:t>
            </w:r>
          </w:p>
        </w:tc>
      </w:tr>
      <w:tr>
        <w:trPr>
          <w:trHeight w:val="39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（五线谱）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使用教材</w:t>
            </w:r>
          </w:p>
          <w:p>
            <w:pPr>
              <w:pStyle w:val="Normal"/>
              <w:rPr/>
            </w:pPr>
            <w:r>
              <w:rPr/>
              <w:t>专职教师保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配套习字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练习与测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资料</w:t>
            </w:r>
          </w:p>
        </w:tc>
      </w:tr>
      <w:tr>
        <w:trPr>
          <w:trHeight w:val="39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练习与测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文同步拓展阅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同步作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口算练习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读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环境教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美术习作画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劳动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三年级学生教材与教辅用书发放清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66"/>
        <w:gridCol w:w="2961"/>
        <w:gridCol w:w="1063"/>
      </w:tblGrid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团结（第一册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教材</w:t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与生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含补充习题、磁带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（五线谱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使用教材</w:t>
            </w:r>
          </w:p>
          <w:p>
            <w:pPr>
              <w:pStyle w:val="Normal"/>
              <w:rPr/>
            </w:pPr>
            <w:r>
              <w:rPr/>
              <w:t>专职教师保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字课本配套习字册（毛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配套习字册（硬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与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资料</w:t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师大课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文同步拓展阅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同步作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口算练习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配套实验材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科学》实验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环境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美术习作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品德与社会》读图填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实践指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年级学生教材与教辅用书发放清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66"/>
        <w:gridCol w:w="2776"/>
        <w:gridCol w:w="1248"/>
      </w:tblGrid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团结（第二册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教材</w:t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与生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含补充习题、磁带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（五线谱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使用教材</w:t>
            </w:r>
          </w:p>
          <w:p>
            <w:pPr>
              <w:pStyle w:val="Normal"/>
              <w:rPr/>
            </w:pPr>
            <w:r>
              <w:rPr/>
              <w:t>专职教师保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字课本配套习字册（毛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配套习字册（硬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与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每生一套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资料</w:t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师大课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文同步拓展阅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同步作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口算练习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配套实验材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科学》实验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环境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美术习作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品德与社会》读图填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实践指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年级学生教材与教辅用书发放清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631"/>
        <w:gridCol w:w="3082"/>
        <w:gridCol w:w="860"/>
      </w:tblGrid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团结（第三册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教材</w:t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与生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含补充习题、磁带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（五线谱）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使用教材</w:t>
            </w:r>
          </w:p>
          <w:p>
            <w:pPr>
              <w:pStyle w:val="Normal"/>
              <w:rPr/>
            </w:pPr>
            <w:r>
              <w:rPr/>
              <w:t>专职教师保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字课本配套习字册（毛笔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配套习字册（硬笔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文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与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练习与测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资料</w:t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练习与测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练习与测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师大课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文同步拓展阅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同步作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口算练习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配套实验材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科学》实验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读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环境教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美术习作画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品德与社会》读图填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实践指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年级学生教材与教辅用书发放清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66"/>
        <w:gridCol w:w="3146"/>
        <w:gridCol w:w="878"/>
      </w:tblGrid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团结（第四册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教材</w:t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与生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含补充习题、磁带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（五线谱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环使用教材</w:t>
            </w:r>
          </w:p>
          <w:p>
            <w:pPr>
              <w:pStyle w:val="Normal"/>
              <w:jc w:val="center"/>
              <w:rPr/>
            </w:pPr>
            <w:r>
              <w:rPr/>
              <w:t>专职教师保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字课本配套习字册（毛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配套习字册（硬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与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资料</w:t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师大课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文同步拓展阅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同步作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口算练习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配套实验材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科学》实验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环境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美术习作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品德与社会》读图填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1:00Z</dcterms:created>
  <dc:creator>X</dc:creator>
  <dc:description/>
  <cp:keywords/>
  <dc:language>en-US</dc:language>
  <cp:lastModifiedBy>X</cp:lastModifiedBy>
  <dcterms:modified xsi:type="dcterms:W3CDTF">2012-08-31T07:40:00Z</dcterms:modified>
  <cp:revision>14</cp:revision>
  <dc:subject/>
  <dc:title>一年级学生教材与教辅用书发放清单</dc:title>
</cp:coreProperties>
</file>