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加江苏省第十届“蓝天杯”中小学教师优秀论文评选活动获奖名单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0"/>
        <w:gridCol w:w="4000"/>
        <w:gridCol w:w="1080"/>
        <w:gridCol w:w="1615"/>
        <w:gridCol w:w="900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编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18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守儿童心理个案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055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平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析教材 寻找三上词语教学的路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182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鲜媛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学生班级岗位建设的育人价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1856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胜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求扎实有效的第一课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14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春媛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受人物形象 提升感悟能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23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琴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建开放式教学情境，提升学生的英语思维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34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小红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富计算体验促进学生主动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36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革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师，你准备好了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39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丽美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建学校生态系统，促进师生健康成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40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中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让“感悟”变成“赶悟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42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燕清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育诗意儿童文化 共建诗意栖居精神家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42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俐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”出的力量与文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43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烽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动态生成中优化美术课堂的导入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44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春霞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给学生自主阅读的权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088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惠芳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写才能会写——谈合作日记评价策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186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中年段阅读能力的解读与培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07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颖欣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音乐培养孩子健全的心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14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春媛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学生阅读心理谈阅读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17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倾听成为学生的一种习惯——提高低年级音乐教学有效性的思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22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议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~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“转化”思想的渗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23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琴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语言走进学生生活 让课堂焕发生命活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43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菁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刍议一年级的语感培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43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桂华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“识字心理”浅析识字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20120255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旭霞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每次作业都成为学生成长的生长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9:00Z</dcterms:created>
  <dc:creator>X</dc:creator>
  <dc:description/>
  <cp:keywords/>
  <dc:language>en-US</dc:language>
  <cp:lastModifiedBy>X</cp:lastModifiedBy>
  <dcterms:modified xsi:type="dcterms:W3CDTF">2012-10-24T07:16:00Z</dcterms:modified>
  <cp:revision>1</cp:revision>
  <dc:subject/>
  <dc:title>参加江苏省第十届“蓝天杯”中小学教师优秀论文评选活动获奖名单</dc:title>
</cp:coreProperties>
</file>