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中国水周</w:t>
      </w:r>
      <w:r>
        <w:rPr>
          <w:rFonts w:cs="宋体;SimSun" w:ascii="ˎ̥;Times New Roman" w:hAnsi="ˎ̥;Times New Roman"/>
          <w:kern w:val="0"/>
          <w:szCs w:val="21"/>
        </w:rPr>
        <w:br/>
        <w:br/>
        <w:t>    1988</w:t>
      </w:r>
      <w:r>
        <w:rPr>
          <w:rFonts w:ascii="ˎ̥;Times New Roman" w:hAnsi="ˎ̥;Times New Roman" w:cs="宋体;SimSun"/>
          <w:kern w:val="0"/>
          <w:szCs w:val="21"/>
        </w:rPr>
        <w:t>年《中华人民共和国水法》颁布实施，并确定每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第一周为“水法宣传周”。以后结合世界水日，把每年的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所在的一周，定为“中国水周”，每年有特定的宣传主题。至今，已举办过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届水周活动。从</w:t>
      </w:r>
      <w:r>
        <w:rPr>
          <w:rFonts w:cs="宋体;SimSun" w:ascii="ˎ̥;Times New Roman" w:hAnsi="ˎ̥;Times New Roman"/>
          <w:kern w:val="0"/>
          <w:szCs w:val="21"/>
        </w:rPr>
        <w:t>1991</w:t>
      </w:r>
      <w:r>
        <w:rPr>
          <w:rFonts w:ascii="ˎ̥;Times New Roman" w:hAnsi="ˎ̥;Times New Roman" w:cs="宋体;SimSun"/>
          <w:kern w:val="0"/>
          <w:szCs w:val="21"/>
        </w:rPr>
        <w:t>年起，我国还将每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的第二周作为城市节约用水宣传周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大不相同的节水意识</w:t>
      </w:r>
      <w:r>
        <w:rPr>
          <w:rFonts w:cs="宋体;SimSun" w:ascii="ˎ̥;Times New Roman" w:hAnsi="ˎ̥;Times New Roman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面对水资源日益紧缺，每一个用水者都会表现出一定的态度：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自我中心者：我交了水费，用多少水是我自己的事，别人管不着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生活节俭者：用鱼缸里换出的水浇花，用洗完衣服的水冲厕所，但就是不愿意更换滴漏的水龙头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生活品质追求者：很担心环境污染，最不能容忍停水，但觉得节水主要是节约公共场所用水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自我封闭者：水费多少钱一吨，不知道，反正很便宜。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自我节制者：节约用水是每个公民的责任，节约用水不会影响生活质量。你大致属于哪一种人呢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b/>
          <w:bCs/>
          <w:color w:val="0066FF"/>
          <w:sz w:val="32"/>
          <w:szCs w:val="32"/>
        </w:rPr>
        <w:t>节约用水小窍门</w:t>
      </w:r>
    </w:p>
    <w:p>
      <w:pPr>
        <w:pStyle w:val="Normal"/>
        <w:rPr>
          <w:color w:val="666666"/>
        </w:rPr>
      </w:pPr>
      <w:r>
        <w:rPr>
          <w:color w:val="666666"/>
        </w:rPr>
        <w:t>水同空气、阳光一样，在我们的生命中，是无法替代的。虽然地球</w:t>
      </w:r>
      <w:r>
        <w:rPr>
          <w:color w:val="666666"/>
        </w:rPr>
        <w:t>70</w:t>
      </w:r>
      <w:r>
        <w:rPr>
          <w:color w:val="666666"/>
        </w:rPr>
        <w:t>％以上的面积为水覆盖，但是我们能够取得并使用的不到总水量的</w:t>
      </w:r>
      <w:r>
        <w:rPr>
          <w:color w:val="666666"/>
        </w:rPr>
        <w:t>0.26%</w:t>
      </w:r>
      <w:r>
        <w:rPr>
          <w:color w:val="666666"/>
        </w:rPr>
        <w:t>。在中国，人均占水量只有</w:t>
      </w:r>
      <w:r>
        <w:rPr>
          <w:color w:val="666666"/>
        </w:rPr>
        <w:t>2400</w:t>
      </w:r>
      <w:r>
        <w:rPr>
          <w:color w:val="666666"/>
        </w:rPr>
        <w:t>立方米，是世界平均值的四分之一，因而被列为</w:t>
      </w:r>
      <w:r>
        <w:rPr>
          <w:color w:val="666666"/>
        </w:rPr>
        <w:t>13</w:t>
      </w:r>
      <w:r>
        <w:rPr>
          <w:color w:val="666666"/>
        </w:rPr>
        <w:t>个人均占水量最贫乏的国家之一。在我国的</w:t>
      </w:r>
      <w:r>
        <w:rPr>
          <w:color w:val="666666"/>
        </w:rPr>
        <w:t>600</w:t>
      </w:r>
      <w:r>
        <w:rPr>
          <w:color w:val="666666"/>
        </w:rPr>
        <w:t>多个县级以上城市中，有</w:t>
      </w:r>
      <w:r>
        <w:rPr>
          <w:color w:val="666666"/>
        </w:rPr>
        <w:t>300</w:t>
      </w:r>
      <w:r>
        <w:rPr>
          <w:color w:val="666666"/>
        </w:rPr>
        <w:t>多个缺水，如不立即采取措施，中国即将面临严重的淡水危机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    </w:t>
      </w:r>
      <w:r>
        <w:rPr>
          <w:color w:val="666666"/>
        </w:rPr>
        <w:t>为帮助大家树立节水意识，掌握节水方法，世界自然基金会向广大志愿者征集了一些“生活中的节水小窍门”，希望大家能够从点滴做起，共同参与，为扭转缺水的现状而努力。</w:t>
      </w:r>
      <w:r>
        <w:rPr>
          <w:color w:val="666666"/>
        </w:rPr>
        <w:br/>
        <w:t xml:space="preserve">    </w:t>
      </w:r>
      <w:r>
        <w:rPr>
          <w:rStyle w:val="StrongEmphasis"/>
          <w:b w:val="false"/>
          <w:color w:val="0000FF"/>
        </w:rPr>
        <w:t>厨房用水：</w:t>
      </w:r>
      <w:r>
        <w:rPr>
          <w:rStyle w:val="StrongEmphasis"/>
          <w:rFonts w:eastAsia="Times New Roman"/>
          <w:b w:val="false"/>
          <w:color w:val="0000FF"/>
        </w:rPr>
        <w:t xml:space="preserve"> </w:t>
      </w:r>
      <w:r>
        <w:rPr>
          <w:bCs/>
          <w:color w:val="0000FF"/>
        </w:rPr>
        <w:br/>
      </w:r>
      <w:r>
        <w:rPr>
          <w:color w:val="666666"/>
        </w:rPr>
        <w:t xml:space="preserve">    1 </w:t>
      </w:r>
      <w:r>
        <w:rPr>
          <w:color w:val="666666"/>
        </w:rPr>
        <w:t>清洗炊具、餐具时，如果油污过重，可以先用纸擦去油污，然后进行冲洗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 </w:t>
      </w:r>
      <w:r>
        <w:rPr>
          <w:color w:val="666666"/>
        </w:rPr>
        <w:t>用洗米水、煮面汤、过夜茶清洗碗筷，可以去油，节省用水量和洗洁精的污染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 </w:t>
      </w:r>
      <w:r>
        <w:rPr>
          <w:color w:val="666666"/>
        </w:rPr>
        <w:t>洗污垢或油垢多的地方，可以先用用过的茶叶包（冲过并烤干）沾点熟油涂抹脏处，然后再用带洗涤剂的抹布擦拭，轻松去污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4 </w:t>
      </w:r>
      <w:r>
        <w:rPr>
          <w:color w:val="666666"/>
        </w:rPr>
        <w:t>清洗蔬菜时，不要在水龙头下直接进行清洗，尽量放入到盛水容器中，并调整清洗顺序，如：可以先对有皮的蔬菜进行去皮、去泥，然后再进行清洗；先清洗叶类、果类蔬菜，然后清洗根茎类蔬菜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    5 </w:t>
      </w:r>
      <w:r>
        <w:rPr>
          <w:color w:val="666666"/>
        </w:rPr>
        <w:t>不用水来帮助解冻食品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6 </w:t>
      </w:r>
      <w:r>
        <w:rPr>
          <w:color w:val="666666"/>
        </w:rPr>
        <w:t>用煮蛋器取代用一大锅水来煮蛋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    </w:t>
      </w:r>
      <w:r>
        <w:rPr>
          <w:rStyle w:val="StrongEmphasis"/>
          <w:b w:val="false"/>
          <w:color w:val="0000FF"/>
        </w:rPr>
        <w:t>个人清洁用水：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7 </w:t>
      </w:r>
      <w:r>
        <w:rPr>
          <w:color w:val="666666"/>
        </w:rPr>
        <w:t>洗手、洗脸、刷牙时不要将龙头始终打开，应该间断性放水。如：洗手、洗脸时应在打肥皂时关闭龙头，刷牙时，应在杯子接满水后，关闭龙头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8 </w:t>
      </w:r>
      <w:r>
        <w:rPr>
          <w:color w:val="666666"/>
        </w:rPr>
        <w:t>减少盆浴次数，每次盆浴时，控制放水量，约三分之一浴盆的水即可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9 </w:t>
      </w:r>
      <w:r>
        <w:rPr>
          <w:color w:val="666666"/>
        </w:rPr>
        <w:t>收集为预热所放出的清水，用于清洗衣物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10 </w:t>
      </w:r>
      <w:r>
        <w:rPr>
          <w:color w:val="666666"/>
        </w:rPr>
        <w:t>沐浴时，站立在一个收集容器中，收集使用过的水，用于冲洗马桶或擦地。不要长时间开启喷头，应先打湿身体和头发，然后关闭喷头，并使用浴液和洗发水，最后一次清洗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11 </w:t>
      </w:r>
      <w:r>
        <w:rPr>
          <w:color w:val="666666"/>
        </w:rPr>
        <w:t>使用能够分档调节出水量大小的节水龙头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12 </w:t>
      </w:r>
      <w:r>
        <w:rPr>
          <w:color w:val="666666"/>
        </w:rPr>
        <w:t>过于频繁洗澡并不对皮肤健康有好处</w:t>
      </w:r>
      <w:r>
        <w:rPr>
          <w:color w:val="666666"/>
        </w:rPr>
        <w:t>,</w:t>
      </w:r>
      <w:r>
        <w:rPr>
          <w:color w:val="666666"/>
        </w:rPr>
        <w:t>每月以</w:t>
      </w:r>
      <w:r>
        <w:rPr>
          <w:color w:val="666666"/>
        </w:rPr>
        <w:t>2</w:t>
      </w:r>
      <w:r>
        <w:rPr>
          <w:color w:val="666666"/>
        </w:rPr>
        <w:t>～</w:t>
      </w:r>
      <w:r>
        <w:rPr>
          <w:color w:val="666666"/>
        </w:rPr>
        <w:t>4</w:t>
      </w:r>
      <w:r>
        <w:rPr>
          <w:color w:val="666666"/>
        </w:rPr>
        <w:t>次最为适宜。淋浴比缸浴洗澡节省水量达八成之多。间断放水淋浴</w:t>
      </w:r>
      <w:r>
        <w:rPr>
          <w:color w:val="666666"/>
        </w:rPr>
        <w:t>,</w:t>
      </w:r>
      <w:r>
        <w:rPr>
          <w:color w:val="666666"/>
        </w:rPr>
        <w:t>搓洗时不要怕麻烦</w:t>
      </w:r>
      <w:r>
        <w:rPr>
          <w:color w:val="666666"/>
        </w:rPr>
        <w:t>,</w:t>
      </w:r>
      <w:r>
        <w:rPr>
          <w:color w:val="666666"/>
        </w:rPr>
        <w:t>及时关闭水流；盆浴后的水可洗衣、冲厕所和拖地等等。使用喷头洗淋浴时，掌握调节冷热水比例；不要将喷头始终地开着，更不应敞开用水。洗澡要抓紧时间，头脚淋湿即关喷头，用肥皂或浴液搓洗，一次冲洗干净；洗澡时不要“顺便”洗衣物；澡盆洗澡水不要放满，</w:t>
      </w:r>
      <w:r>
        <w:rPr>
          <w:color w:val="666666"/>
        </w:rPr>
        <w:t>1/3—1/4</w:t>
      </w:r>
      <w:r>
        <w:rPr>
          <w:color w:val="666666"/>
        </w:rPr>
        <w:t>盆足够用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    </w:t>
      </w:r>
      <w:r>
        <w:rPr>
          <w:rStyle w:val="StrongEmphasis"/>
          <w:b w:val="false"/>
          <w:color w:val="0000FF"/>
        </w:rPr>
        <w:t>洗衣用水：</w:t>
      </w:r>
      <w:r>
        <w:rPr>
          <w:rStyle w:val="StrongEmphasis"/>
          <w:rFonts w:eastAsia="Times New Roman"/>
          <w:b w:val="false"/>
          <w:color w:val="0000FF"/>
        </w:rPr>
        <w:t xml:space="preserve"> </w:t>
      </w:r>
      <w:r>
        <w:rPr>
          <w:bCs/>
          <w:color w:val="0000FF"/>
        </w:rPr>
        <w:br/>
      </w:r>
      <w:r>
        <w:rPr>
          <w:color w:val="666666"/>
        </w:rPr>
        <w:t xml:space="preserve">    13 </w:t>
      </w:r>
      <w:r>
        <w:rPr>
          <w:color w:val="666666"/>
        </w:rPr>
        <w:t>集中清洗衣服，减少洗衣次数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>    14</w:t>
      </w:r>
      <w:r>
        <w:rPr>
          <w:color w:val="666666"/>
        </w:rPr>
        <w:t>减少洗衣机使用量，尽量不使用全自用模式，并且手洗小件衣物。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15 </w:t>
      </w:r>
      <w:r>
        <w:rPr>
          <w:color w:val="666666"/>
        </w:rPr>
        <w:t>漂洗小件衣物时，将水龙头拧小，用流动水冲洗，并在下面放空盆收集用过的水，而不要接几盆水，多次漂洗。这样既容易漂净，又可减少用水总量，还能将收集的水循环利用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16 </w:t>
      </w:r>
      <w:r>
        <w:rPr>
          <w:color w:val="666666"/>
        </w:rPr>
        <w:t>漂洗后的水，可以作为下次洗衣的洗涤用水，或用来擦地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17 </w:t>
      </w:r>
      <w:r>
        <w:rPr>
          <w:color w:val="666666"/>
        </w:rPr>
        <w:t>洗衣时添加洗衣粉应适当，并且选择无磷洗衣粉，减少污染。</w:t>
      </w:r>
      <w:r>
        <w:rPr>
          <w:color w:val="666666"/>
        </w:rPr>
        <w:br/>
        <w:t xml:space="preserve">    18 </w:t>
      </w:r>
      <w:r>
        <w:rPr>
          <w:color w:val="666666"/>
        </w:rPr>
        <w:t>衣物要集中洗涤</w:t>
      </w:r>
      <w:r>
        <w:rPr>
          <w:color w:val="666666"/>
        </w:rPr>
        <w:t>,</w:t>
      </w:r>
      <w:r>
        <w:rPr>
          <w:color w:val="666666"/>
        </w:rPr>
        <w:t>应尽量减少洗衣的次数；小件、少量的衣物提倡手洗；洗涤剂要适量投放</w:t>
      </w:r>
      <w:r>
        <w:rPr>
          <w:color w:val="666666"/>
        </w:rPr>
        <w:t>,</w:t>
      </w:r>
      <w:r>
        <w:rPr>
          <w:color w:val="666666"/>
        </w:rPr>
        <w:t>过量投放将造成水的大量浪费。洗少量衣服时，水位定得过高，不仅衣服洗不干净还浪费水；衣服集中起来洗，也能省水；将漂洗的水留做洗涤脏衣服，可以节省不少新鲜清水</w:t>
      </w:r>
      <w:r>
        <w:rPr>
          <w:color w:val="666666"/>
        </w:rPr>
        <w:br/>
        <w:t xml:space="preserve">    </w:t>
      </w:r>
      <w:r>
        <w:rPr>
          <w:rStyle w:val="StrongEmphasis"/>
          <w:b w:val="false"/>
          <w:color w:val="0000FF"/>
        </w:rPr>
        <w:t>卫生间节水：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>    19 </w:t>
      </w:r>
      <w:r>
        <w:rPr>
          <w:color w:val="666666"/>
        </w:rPr>
        <w:t>如果条件许可，请选用新型的节水马桶。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0 </w:t>
      </w:r>
      <w:r>
        <w:rPr>
          <w:color w:val="666666"/>
        </w:rPr>
        <w:t>如果使用非节水型老式马桶，可以将一个盛满水的饮料瓶放到马桶的水箱中，以减少冲水量。（注意：此方法要注意不要阻碍水箱内的水体运动。）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1 </w:t>
      </w:r>
      <w:r>
        <w:rPr>
          <w:color w:val="666666"/>
        </w:rPr>
        <w:t>马桶不是垃圾桶，不要向马桶内倾倒剩菜和其他杂物，避免因为冲洗这些杂物而造成的浪费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2 </w:t>
      </w:r>
      <w:r>
        <w:rPr>
          <w:color w:val="666666"/>
        </w:rPr>
        <w:t>收集洗衣、洗菜、洗澡水等冲洗马桶。定期检查水箱设备，及时更换或维修，并且不要将洗洁精等清洁物品放入水箱中，这可能会造成水箱中胶皮、胶垫的老化，导致泄漏，从而造成浪费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>    23</w:t>
      </w:r>
      <w:r>
        <w:rPr>
          <w:color w:val="666666"/>
        </w:rPr>
        <w:t>抽水马桶水箱耗水量大</w:t>
      </w:r>
      <w:r>
        <w:rPr>
          <w:color w:val="666666"/>
        </w:rPr>
        <w:t>,</w:t>
      </w:r>
      <w:r>
        <w:rPr>
          <w:color w:val="666666"/>
        </w:rPr>
        <w:t>可在水箱内放置几个装满水的可乐瓶或易拉罐来减少冲洗水量。最好换上节水型抽水马桶。如果坐便器的水箱过大，可换装两挡式水箱配件；坐便器的水箱漏水诊断。进水阀失效，水会从溢流口源源不断地流走。排水阀失效，会造成坐便器长流水，且进水管不停地向水箱供水；使用家庭中较干净的弃水冲刷厕所，做到一水多用；垃圾不论大小、粗细，都应从垃圾通道清除，而不要通过坐便器用水冲掉。</w:t>
      </w:r>
      <w:r>
        <w:rPr>
          <w:color w:val="666666"/>
        </w:rPr>
        <w:br/>
        <w:t xml:space="preserve">    </w:t>
      </w:r>
      <w:r>
        <w:rPr>
          <w:rStyle w:val="StrongEmphasis"/>
          <w:b w:val="false"/>
          <w:color w:val="0000FF"/>
        </w:rPr>
        <w:t>其他用水：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4 </w:t>
      </w:r>
      <w:r>
        <w:rPr>
          <w:color w:val="666666"/>
        </w:rPr>
        <w:t>外出就餐，尽量少更换碟子，减少餐厅碟子的洗刷量，从而减少用水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5 </w:t>
      </w:r>
      <w:r>
        <w:rPr>
          <w:color w:val="666666"/>
        </w:rPr>
        <w:t>养成随手关闭水龙头的好习惯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6 </w:t>
      </w:r>
      <w:r>
        <w:rPr>
          <w:color w:val="666666"/>
        </w:rPr>
        <w:t>使用中水清洁车辆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7 </w:t>
      </w:r>
      <w:r>
        <w:rPr>
          <w:color w:val="666666"/>
        </w:rPr>
        <w:t>教育儿童节约用水，鼓励他们不玩耗水游戏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8 </w:t>
      </w:r>
      <w:r>
        <w:rPr>
          <w:color w:val="666666"/>
        </w:rPr>
        <w:t>不浪费喝剩的茶水和矿泉水，用来浇花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29 </w:t>
      </w:r>
      <w:r>
        <w:rPr>
          <w:color w:val="666666"/>
        </w:rPr>
        <w:t>灌暖壶前不要随手倒掉里面的剩水，可与其他循环水收集在一起再利用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0 </w:t>
      </w:r>
      <w:r>
        <w:rPr>
          <w:color w:val="666666"/>
        </w:rPr>
        <w:t>调整自来水阀门的办法来控制水量</w:t>
      </w:r>
      <w:r>
        <w:rPr>
          <w:color w:val="666666"/>
        </w:rPr>
        <w:t>,</w:t>
      </w:r>
      <w:r>
        <w:rPr>
          <w:color w:val="666666"/>
        </w:rPr>
        <w:t>养成有意拧小出水龙头的习惯</w:t>
      </w:r>
      <w:r>
        <w:rPr>
          <w:color w:val="666666"/>
        </w:rPr>
        <w:t>,</w:t>
      </w:r>
      <w:r>
        <w:rPr>
          <w:color w:val="666666"/>
        </w:rPr>
        <w:t>这样便可节约相当的水量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1 </w:t>
      </w:r>
      <w:r>
        <w:rPr>
          <w:color w:val="666666"/>
        </w:rPr>
        <w:t>选择植物蜡无水洗车，既节水又有利于汽车养护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2 </w:t>
      </w:r>
      <w:r>
        <w:rPr>
          <w:color w:val="666666"/>
        </w:rPr>
        <w:t>冬季注意对室外的水管进行防冻裂处理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3 </w:t>
      </w:r>
      <w:r>
        <w:rPr>
          <w:color w:val="666666"/>
        </w:rPr>
        <w:t>收集雨水，加以利用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4 </w:t>
      </w:r>
      <w:r>
        <w:rPr>
          <w:color w:val="666666"/>
        </w:rPr>
        <w:t>外出、开会时，自带水杯或容量小的瓶装水，减少对剩余瓶装水的浪费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5 </w:t>
      </w:r>
      <w:r>
        <w:rPr>
          <w:color w:val="666666"/>
        </w:rPr>
        <w:t>呼吁市政、小区建设使用透水地砖。种植灌木树木来替代大面积的草坪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6 </w:t>
      </w:r>
      <w:r>
        <w:rPr>
          <w:color w:val="666666"/>
        </w:rPr>
        <w:t>呼吁集体浴室、开水房，使用计费卡洗浴和取水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br/>
        <w:t xml:space="preserve">    37 </w:t>
      </w:r>
      <w:r>
        <w:rPr>
          <w:color w:val="666666"/>
        </w:rPr>
        <w:t>不向河道、湖泊里扔垃圾，不乱仍废旧电池，防止对自然水资源造成污染。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widowControl/>
        <w:numPr>
          <w:ilvl w:val="0"/>
          <w:numId w:val="1"/>
        </w:numPr>
        <w:ind w:left="150" w:hanging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节约用水小常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40"/>
        <w:ind w:left="150" w:hanging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水的浪费是惊人的：一个关不紧的水龙头，一个月可以流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立方米水；一个漏水的马桶，一个月要流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立方米水；一个城市如果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万个水龙头关不紧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万个马桶漏水，一年可损失上亿立方米的水。因此，在日常生活中掌握一些节水的小常识是很有必要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刷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浪费：不间断放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水：用口杯接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洗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浪费：洗衣机不间断地边注水边冲淋、排水的洗衣方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水：衣物集中洗涤，减少洗衣次数；小件、少量衣物提倡手洗；洗涤剂投放适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洗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浪费：过长时间不间断放水冲淋；盆浴时放水过多以至溢出，或一边打开水塞一边注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水：间断放水淋浴，搓洗时及时关水，避免过长时间冲淋。盆浴后的水可用于洗衣、洗车、冲洗厕所、拖地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炊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浪费：水龙头大开，长时间冲洗；烧开水时间过长，水蒸汽大量蒸发；用自来水冲淋西瓜、水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水：先用纸擦除炊具、食具上的油污，再洗涤；控制水龙头流量，改不间断冲洗为间断冲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洗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浪费：用水管长时间冲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水：用水桶盛水洗车；使用洗涤水、洗衣水洗车；使用节水喷雾水枪冲洗；利用机械自动洗车。洗车水处理后循环使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浴室如何节约用水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要把烟灰、剩饭、废纸等倒进马桶用水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安装一个贮水量小的抽水马桶。这样每冲一次水可节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仑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淋浴器安装节水龙头，选择较短，不用太长水管的淋浴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常检查自来水管的水龙头和水管，看看是否漏水。即使是漏一小滴水，一个月就白白流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仑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厨房如何节约用水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洗蔬菜时不要一直开大水龙头，而是先在清水槽中洗干净再用水冲洗一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不用洗碗机清洗盘、碗，也不应直接用水冲洗。把要洗的食具先放入一个水槽洗净后，再放入另一个水槽快速冲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庭节水的主要方法有哪些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是使用水冲厕所的家庭，可在水箱内放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砖，以减少排水量，达到节水的目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是少用洗衣机，因为用洗衣机洗衣服要比手工洗衣服耗水量多一倍。为节约用水，除被子、床单等大件用洗衣机洗，其他小件衣服用手工洗为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是采取综合利用、一水多用的办法节水。如淘米水可用来浇花；洗脸水可用来洗衣或洗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庭节水应注意哪些事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关紧正在滴水的水龙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厕所蓄水箱里装一个节水装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53:00Z</dcterms:created>
  <dc:creator>island</dc:creator>
  <dc:description/>
  <cp:keywords/>
  <dc:language>en-US</dc:language>
  <cp:lastModifiedBy>island</cp:lastModifiedBy>
  <cp:lastPrinted>2012-03-08T08:24:00Z</cp:lastPrinted>
  <dcterms:modified xsi:type="dcterms:W3CDTF">2012-08-09T04:15:00Z</dcterms:modified>
  <cp:revision>5</cp:revision>
  <dc:subject/>
  <dc:title> </dc:title>
</cp:coreProperties>
</file>