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新桥小学春季运动会校园吉尼斯比赛成绩统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095"/>
        <w:gridCol w:w="1800"/>
        <w:gridCol w:w="720"/>
        <w:gridCol w:w="1425"/>
        <w:gridCol w:w="900"/>
      </w:tblGrid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脚固定原地单手运球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单手盲眼运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一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文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7</w:t>
            </w: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婧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婧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林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珂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昭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睿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左右手盲眼交换运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心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铭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左右手运两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博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陈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原地背后左右手交换运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秀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梦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（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胯下运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运球绕障碍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左右手行进间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三分线外三步上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秒单腿双摇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毅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臂交叉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君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跨下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字绕球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坐位体前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玉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俯卧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鑫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豪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跨下前后抛接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贵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单脚单摇跳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鑫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嘉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剑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投篮（限制线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奥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益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铭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嘉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2014</w:t>
      </w:r>
      <w:r>
        <w:rPr>
          <w:sz w:val="32"/>
          <w:szCs w:val="21"/>
        </w:rPr>
        <w:t>年新桥小学春季运动会校园吉尼斯比赛成绩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33"/>
        <w:gridCol w:w="1332"/>
        <w:gridCol w:w="3060"/>
        <w:gridCol w:w="1440"/>
      </w:tblGrid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绳合作跳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倪佳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顾恒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鲁德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于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士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徐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秦志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润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绳合作跳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郑可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郭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小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巢荔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绳一摇带一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丁杨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欣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蒋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恽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毽合作踢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万程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婧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蒋林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柯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周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牧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段丽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天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逸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鑫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雅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梦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梦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尹金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面对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胸前、击地传接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杨世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一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华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丁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葛申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韩书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丁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袁文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丁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梦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传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杨祎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欣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尹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子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邵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辜雨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徐紫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崟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可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好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苏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欣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剑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杨贵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新桥小学春季运动会校园吉尼斯比赛成绩统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095"/>
        <w:gridCol w:w="1800"/>
        <w:gridCol w:w="720"/>
        <w:gridCol w:w="1440"/>
        <w:gridCol w:w="900"/>
      </w:tblGrid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双摇跳绳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反向单摇跳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加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 xml:space="preserve">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新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豪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单脚踢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盘踢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治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仁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菲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欣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跳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仰卧起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权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昱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奕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广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连续跳跃障碍（小折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红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延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永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滚铁环绕障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浩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晨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稀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羽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於慧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单次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呼拉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：</w:t>
            </w:r>
            <w:r>
              <w:rPr>
                <w:b/>
                <w:szCs w:val="21"/>
              </w:rPr>
              <w:t>陀螺击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别：</w:t>
            </w: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静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子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文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以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别：</w:t>
            </w: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：无差别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7:00Z</dcterms:created>
  <dc:creator>微软用户</dc:creator>
  <dc:description/>
  <cp:keywords/>
  <dc:language>en-US</dc:language>
  <cp:lastModifiedBy>yu</cp:lastModifiedBy>
  <dcterms:modified xsi:type="dcterms:W3CDTF">2014-05-29T04:37:00Z</dcterms:modified>
  <cp:revision>16</cp:revision>
  <dc:subject/>
  <dc:title/>
</cp:coreProperties>
</file>