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5"/>
        <w:gridCol w:w="2291"/>
        <w:gridCol w:w="214"/>
        <w:gridCol w:w="2520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册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/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1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学生分析：</w:t>
            </w:r>
          </w:p>
          <w:p>
            <w:pPr>
              <w:pStyle w:val="Normal"/>
              <w:ind w:firstLine="420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独立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生生对练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教师提出开放性大问题，思考如何放下去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以怎样的方式呈现资源？（活动的内容与要求，如：任务型问题、自学要求等；说明以怎样的方式呈现内容与要求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思考如何放得有层次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独立思考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同桌互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小组合作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预设学生可能出现哪些资源，进行判断和捕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如何有效利用学生资源？如：并联呈现哪些资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怎样形成、促进生生、师生互动？如何放收合理、自如、有效？如：追问哪些问题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4"/>
        <w:gridCol w:w="3362"/>
        <w:gridCol w:w="2581"/>
        <w:gridCol w:w="2024"/>
      </w:tblGrid>
      <w:tr>
        <w:trPr>
          <w:trHeight w:val="438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621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内容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练习指导</w:t>
            </w:r>
          </w:p>
        </w:tc>
      </w:tr>
      <w:tr>
        <w:trPr>
          <w:trHeight w:val="2325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1" w:hanging="63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07:00Z</dcterms:created>
  <dc:creator>微软用户</dc:creator>
  <dc:description/>
  <cp:keywords/>
  <dc:language>en-US</dc:language>
  <cp:lastModifiedBy>X</cp:lastModifiedBy>
  <cp:lastPrinted>2013-03-13T07:40:00Z</cp:lastPrinted>
  <dcterms:modified xsi:type="dcterms:W3CDTF">2013-07-15T02:37:00Z</dcterms:modified>
  <cp:revision>11</cp:revision>
  <dc:subject/>
  <dc:title>新桥实验小学数学学科教学设计</dc:title>
</cp:coreProperties>
</file>