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新基础教育”基地验收课堂普查活动流程安排表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一、第一阶段：</w:t>
      </w:r>
      <w:r>
        <w:rPr>
          <w:sz w:val="24"/>
        </w:rPr>
        <w:t>分组听课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请陪同教师于早晨</w:t>
      </w:r>
      <w:r>
        <w:rPr>
          <w:sz w:val="24"/>
        </w:rPr>
        <w:t>7:40</w:t>
      </w:r>
      <w:r>
        <w:rPr>
          <w:sz w:val="24"/>
        </w:rPr>
        <w:t>到会议室（</w:t>
      </w:r>
      <w:r>
        <w:rPr>
          <w:sz w:val="24"/>
        </w:rPr>
        <w:t>1</w:t>
      </w:r>
      <w:r>
        <w:rPr>
          <w:sz w:val="24"/>
        </w:rPr>
        <w:t>）引领专家至听课班级听课，各学科教师跟随自己所教的年段到执教教师班级听课，并将听课专家、教师的凳子准备好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二、第二阶段：</w:t>
      </w:r>
      <w:r>
        <w:rPr>
          <w:sz w:val="24"/>
        </w:rPr>
        <w:t>分听课小组评议（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40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陪同教师负责带领随同专家到研讨地点，研讨主持人主持研讨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科教师随同参加研讨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组陪同教师及研讨地点安排表：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00"/>
        <w:gridCol w:w="2521"/>
        <w:gridCol w:w="1019"/>
        <w:gridCol w:w="1019"/>
      </w:tblGrid>
      <w:tr>
        <w:trPr>
          <w:trHeight w:val="60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专家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地点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陪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兰芳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随同听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语文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西面的接待室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四楼研讨室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随同听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数学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美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西面的接待室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卜玉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随同听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英语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明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一楼科学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合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红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二楼美术教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随同听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综合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合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雅楼二楼美术教室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队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四楼录播教室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清、陈俊、顾俐、苗小芬、邵凌云、丁渭芬、包志兰、陈鲜媛、赵平、商春、袁胜、张怀娟、万腊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队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嫣娜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四楼多功能教室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讨流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课教师说课（请涉及的每一位上课老师精心准备）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家点评。</w:t>
      </w:r>
    </w:p>
    <w:p>
      <w:pPr>
        <w:pStyle w:val="Normal"/>
        <w:ind w:firstLine="435"/>
        <w:rPr/>
      </w:pPr>
      <w:r>
        <w:rPr>
          <w:b/>
          <w:sz w:val="24"/>
        </w:rPr>
        <w:t>三、第三阶段：</w:t>
      </w:r>
      <w:r>
        <w:rPr>
          <w:sz w:val="24"/>
        </w:rPr>
        <w:t>专家组汇总（</w:t>
      </w:r>
      <w:r>
        <w:rPr>
          <w:sz w:val="24"/>
        </w:rPr>
        <w:t>10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0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微软用户</dc:creator>
  <dc:description/>
  <cp:keywords/>
  <dc:language>en-US</dc:language>
  <cp:lastModifiedBy>微软用户</cp:lastModifiedBy>
  <cp:lastPrinted>2012-02-29T15:39:00Z</cp:lastPrinted>
  <dcterms:modified xsi:type="dcterms:W3CDTF">2012-02-29T08:11:00Z</dcterms:modified>
  <cp:revision>2</cp:revision>
  <dc:subject/>
  <dc:title>“新基础教育”基地验收课堂普查活动流程安排表</dc:title>
</cp:coreProperties>
</file>