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周课堂教学调研安排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1073"/>
        <w:gridCol w:w="1073"/>
        <w:gridCol w:w="1073"/>
        <w:gridCol w:w="1764"/>
        <w:gridCol w:w="2528"/>
      </w:tblGrid>
      <w:tr>
        <w:trPr>
          <w:trHeight w:val="3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>
          <w:trHeight w:val="31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（周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美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记录调研的情况记载表，于周三前交课程教学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燕清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尧华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婷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青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海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俐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调研情况记载表附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期初</w:t>
      </w:r>
      <w:r>
        <w:rPr/>
        <w:t>教学常规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4:00Z</dcterms:created>
  <dc:creator>USER</dc:creator>
  <dc:description/>
  <cp:keywords/>
  <dc:language>en-US</dc:language>
  <cp:lastModifiedBy>USER</cp:lastModifiedBy>
  <dcterms:modified xsi:type="dcterms:W3CDTF">2012-02-06T08:13:00Z</dcterms:modified>
  <cp:revision>21</cp:revision>
  <dc:subject/>
  <dc:title>第一周课堂教学调研安排表</dc:title>
</cp:coreProperties>
</file>