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</w:t>
      </w:r>
      <w:r>
        <w:rPr>
          <w:b/>
          <w:sz w:val="32"/>
          <w:szCs w:val="32"/>
        </w:rPr>
        <w:t>特殊天气大课间实施方案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>
          <w:trHeight w:val="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类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垫上练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</w:t>
            </w:r>
          </w:p>
        </w:tc>
      </w:tr>
      <w:tr>
        <w:trPr>
          <w:trHeight w:val="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类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垫上练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类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垫上练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</w:t>
            </w:r>
          </w:p>
        </w:tc>
      </w:tr>
      <w:tr>
        <w:trPr>
          <w:trHeight w:val="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类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仰卧起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类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仰卧起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类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仰卧起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类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仰卧起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类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仰卧起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类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仰卧起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（自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走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赛欣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（自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走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赛欣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（自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走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赛欣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（自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走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赛欣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（自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走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赛欣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（自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走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赛欣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（自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走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牌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垫上练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牌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垫上练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牌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垫上练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牌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垫上练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牌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所有器材自备，除折垫以外（各班限借</w:t>
      </w:r>
      <w:r>
        <w:rPr/>
        <w:t>10</w:t>
      </w:r>
      <w:r>
        <w:rPr/>
        <w:t>张）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若连续阴雨天气，各年级活动项目循环交换，由校广播提前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57:00Z</dcterms:created>
  <dc:creator>USER</dc:creator>
  <dc:description/>
  <cp:keywords/>
  <dc:language>en-US</dc:language>
  <cp:lastModifiedBy>USER</cp:lastModifiedBy>
  <dcterms:modified xsi:type="dcterms:W3CDTF">2011-08-28T17:23:00Z</dcterms:modified>
  <cp:revision>1</cp:revision>
  <dc:subject/>
  <dc:title>                     特殊天气大课间实施方案</dc:title>
</cp:coreProperties>
</file>