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>
          <w:trHeight w:val="720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级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、美术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、音乐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、卫生室、快乐成长屋、儿童诗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X</dc:creator>
  <dc:description/>
  <cp:keywords/>
  <dc:language>en-US</dc:language>
  <cp:lastModifiedBy>X</cp:lastModifiedBy>
  <dcterms:modified xsi:type="dcterms:W3CDTF">2013-09-24T00:26:00Z</dcterms:modified>
  <cp:revision>2</cp:revision>
  <dc:subject/>
  <dc:title>文明办公评比表</dc:title>
</cp:coreProperties>
</file>