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桥实验小学课间安全隐患排查及后续整改调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位班主任：</w:t>
      </w:r>
    </w:p>
    <w:p>
      <w:pPr>
        <w:pStyle w:val="Normal"/>
        <w:spacing w:lineRule="exact" w:line="440"/>
        <w:ind w:firstLine="480"/>
        <w:rPr/>
      </w:pPr>
      <w:r>
        <w:rPr/>
        <w:t>良好的课间常规是学生健康成长与学校持续发展的基础和保证，而近期我校学生课间活动过程中存在着众多的安全隐患，很多班主任尚且没有引起关注和重视，为此特在全校开展课间安全隐患排查与整改，请全校班主任以班级为单位仔细排查早、中、晚及所有课间学生活动中存在的安全隐患，并提出后续整改意见，强化责任人的责任意识，倾全校之力规范课间常规，建立正常有序的课间秩序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980"/>
        <w:gridCol w:w="144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间安全隐患情况梳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续整改措施或意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责任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整改责任人可选填“校长”、“值日教师”、“班主任”、“副班主任”、“综合学科教师”等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请各班班主任深入观察和关注本班学生的课间行为，仔细排查和列举出存在的安全隐患，并提出合理化的整改措施或整改意见，同时明确整改责任人。此表于</w:t>
      </w:r>
      <w:r>
        <w:rPr/>
        <w:t>3</w:t>
      </w:r>
      <w:r>
        <w:rPr/>
        <w:t>月</w:t>
      </w:r>
      <w:r>
        <w:rPr/>
        <w:t>21</w:t>
      </w:r>
      <w:r>
        <w:rPr/>
        <w:t>日（本周五）</w:t>
      </w:r>
      <w:hyperlink r:id="rId2">
        <w:r>
          <w:rPr>
            <w:rStyle w:val="InternetLink"/>
          </w:rPr>
          <w:t>放学之前以班级为单位发送至</w:t>
        </w:r>
        <w:r>
          <w:rPr>
            <w:rStyle w:val="InternetLink"/>
          </w:rPr>
          <w:t>xqxxok@163.com</w:t>
        </w:r>
      </w:hyperlink>
      <w:r>
        <w:rPr/>
        <w:t>，不得拖延和不报！</w:t>
      </w:r>
    </w:p>
    <w:p>
      <w:pPr>
        <w:pStyle w:val="Normal"/>
        <w:spacing w:lineRule="exact" w:line="360"/>
        <w:ind w:firstLine="482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常州市新北区新桥实验小学</w:t>
      </w:r>
    </w:p>
    <w:p>
      <w:pPr>
        <w:pStyle w:val="Normal"/>
        <w:spacing w:lineRule="exact" w:line="360"/>
        <w:ind w:firstLine="482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4-3-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18;&#23398;&#20043;&#21069;&#20197;&#29677;&#32423;&#20026;&#21333;&#20301;&#21457;&#36865;&#33267;xqxxo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2:00Z</dcterms:created>
  <dc:creator>X</dc:creator>
  <dc:description/>
  <cp:keywords/>
  <dc:language>en-US</dc:language>
  <cp:lastModifiedBy>X</cp:lastModifiedBy>
  <dcterms:modified xsi:type="dcterms:W3CDTF">2014-03-19T08:57:00Z</dcterms:modified>
  <cp:revision>2</cp:revision>
  <dc:subject/>
  <dc:title>新桥实验小学课间安全隐患排查及后续整改调查</dc:title>
</cp:coreProperties>
</file>