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桥实验小学期中质量调研具体安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调研时间：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3121"/>
        <w:gridCol w:w="3598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~</w:t>
            </w:r>
            <w:r>
              <w:rPr>
                <w:rFonts w:cs="宋体;SimSun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360"/>
        <w:ind w:firstLine="514"/>
        <w:rPr/>
      </w:pPr>
      <w:r>
        <w:rPr/>
        <w:t>由课程教学处统一司发信号，各学科各年级提前</w:t>
      </w:r>
      <w:r>
        <w:rPr/>
        <w:t>10</w:t>
      </w:r>
      <w:r>
        <w:rPr/>
        <w:t>分钟到课程教学处领卷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60"/>
        <w:rPr/>
      </w:pPr>
      <w:r>
        <w:rPr/>
        <w:t>二、阅卷安排：</w:t>
      </w:r>
      <w:r>
        <w:rPr/>
        <w:tab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272"/>
        <w:gridCol w:w="23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结束后，各教研组长组织教师对本次调研情况进行分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各班监考安排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906"/>
        <w:gridCol w:w="906"/>
        <w:gridCol w:w="906"/>
        <w:gridCol w:w="906"/>
        <w:gridCol w:w="906"/>
        <w:gridCol w:w="861"/>
        <w:gridCol w:w="899"/>
        <w:gridCol w:w="884"/>
        <w:gridCol w:w="884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超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敬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中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红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洪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洁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国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美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洁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芝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腊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丽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芝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海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领卷在课程教学处，提前五分钟进教室，进教室后方可拆卷，提醒学生写好校名、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在教室里要严肃认真，不准吸烟、阅读书报，不准在教室里随便走动及翻看学生的试卷，不做任何与考试无关的事，对试题内容不作任何解释，如有不清楚等问题要及时解决，不得以任何理由离开教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后监考老师及时收卷，将试卷一并交课程教学处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，保证考试时间。语文考试如有听力需阅读时，词语、句子、短文各读两遍，速度为中速，语音要标准，每遍短文、句子间停顿一分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老师要认真履行监考职责，维护考试严肃性，不得以任何形式舞弊。如考前故意调动学生位置等，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试卷分析： </w:t>
      </w:r>
    </w:p>
    <w:p>
      <w:pPr>
        <w:pStyle w:val="Normal"/>
        <w:spacing w:lineRule="exact" w:line="360"/>
        <w:ind w:firstLine="420"/>
        <w:rPr/>
      </w:pPr>
      <w:r>
        <w:rPr/>
        <w:t>各班按题型分小类统计出得分率，表格设计年级组内统一，由组长设计。组长汇总各班得分率，掌握各班的质量情况、学困生情况，梳理本年级教学的问题与不足，提出后阶段相对应的有效措施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统计：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</w:rPr>
          <w:t>见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xqxxcjgl@163.com</w:t>
        </w:r>
      </w:hyperlink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密码：</w:t>
      </w:r>
      <w:r>
        <w:rPr>
          <w:rFonts w:eastAsia="黑体;SimHei" w:ascii="黑体;SimHei" w:hAnsi="黑体;SimHei"/>
          <w:sz w:val="24"/>
        </w:rPr>
        <w:t>85910041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平均成绩登记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绩对照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成绩请各学科教研组长与组员一同核算，并于本周发回上面的邮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510"/>
        <w:rPr/>
      </w:pPr>
      <w:r>
        <w:rPr/>
        <w:t>新桥实验小学课程教学处</w:t>
      </w:r>
    </w:p>
    <w:p>
      <w:pPr>
        <w:pStyle w:val="Normal"/>
        <w:ind w:firstLine="693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65;xqxxc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4:00Z</dcterms:created>
  <dc:creator>USER</dc:creator>
  <dc:description/>
  <cp:keywords/>
  <dc:language>en-US</dc:language>
  <cp:lastModifiedBy>USER</cp:lastModifiedBy>
  <cp:lastPrinted>2011-10-12T16:35:00Z</cp:lastPrinted>
  <dcterms:modified xsi:type="dcterms:W3CDTF">2011-11-08T03:05:00Z</dcterms:modified>
  <cp:revision>36</cp:revision>
  <dc:subject/>
  <dc:title>一至五年级阶段学习反馈安排</dc:title>
</cp:coreProperties>
</file>