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夏争唱星星鸟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常州有群小诗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从小就爱唱歌谣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自从来了布谷鸟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想象的彩翼满天飘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奇丽的妙句你捕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独特的境界你创造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粒粒汗滴变成了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夏争唱星星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微软用户</dc:creator>
  <dc:description/>
  <cp:keywords/>
  <dc:language>en-US</dc:language>
  <cp:lastModifiedBy>微软用户</cp:lastModifiedBy>
  <dcterms:modified xsi:type="dcterms:W3CDTF">2012-05-04T03:06:00Z</dcterms:modified>
  <cp:revision>1</cp:revision>
  <dc:subject/>
  <dc:title>华夏争唱星星鸟</dc:title>
</cp:coreProperties>
</file>