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第三届“十佳师德标兵”评选活动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第</w:t>
      </w:r>
      <w:r>
        <w:rPr>
          <w:sz w:val="24"/>
        </w:rPr>
        <w:t>29</w:t>
      </w:r>
      <w:r>
        <w:rPr>
          <w:sz w:val="24"/>
        </w:rPr>
        <w:t>个教师节来临之际，结合市、区《关于开展第六个师德建设月活动的通知》的文件精神，深入开展“践行师德创先争优，办人民满意教育”主题实践活动，进一步提高我校教师师德水平，树立师德标兵，经研究，决定开展新桥实验小学第三届“十佳师德标兵”评选活动。具体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选标准：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/>
        <w:t>（</w:t>
      </w:r>
      <w:r>
        <w:rPr/>
        <w:t>1</w:t>
      </w:r>
      <w:r>
        <w:rPr/>
        <w:t>）热爱教育事业，热爱学生，为人师表，爱岗敬业。</w:t>
      </w:r>
      <w:r>
        <w:rPr>
          <w:rFonts w:ascii="Georgia" w:hAnsi="Georgia" w:cs="Tahoma"/>
          <w:color w:val="180900"/>
        </w:rPr>
        <w:t>有强烈的责任感和事业心，不计较个人得失，工作中能顾全大局，讲团结、讲协作、讲奉献，服从学校的工作安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严格执行“五条禁令”、区“常规十八条”、学校“教师应知应会”，在班级管理、学生管理、教学质量方面成绩显著，受到学校和同行的一致好评。</w:t>
      </w:r>
    </w:p>
    <w:p>
      <w:pPr>
        <w:pStyle w:val="Normal"/>
        <w:spacing w:lineRule="auto" w:line="360"/>
        <w:rPr>
          <w:rFonts w:ascii="Georgia" w:hAnsi="Georgia" w:cs="Tahoma"/>
          <w:color w:val="1809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Georgia" w:hAnsi="Georgia" w:cs="Tahoma"/>
          <w:color w:val="180900"/>
          <w:sz w:val="24"/>
        </w:rPr>
        <w:t>遵纪守法，师德高尚，关心爱护全体学生，尊重学生人格，平等公正的对待每一个学生，深受学生的喜爱，学生和家长满意度高。</w:t>
      </w:r>
    </w:p>
    <w:p>
      <w:pPr>
        <w:pStyle w:val="Style15"/>
        <w:spacing w:lineRule="auto" w:line="360" w:before="0" w:after="0"/>
        <w:rPr>
          <w:rFonts w:ascii="Georgia" w:hAnsi="Georgia" w:cs="Tahoma"/>
          <w:color w:val="180900"/>
        </w:rPr>
      </w:pPr>
      <w:r>
        <w:rPr>
          <w:rFonts w:ascii="Georgia" w:hAnsi="Georgia" w:cs="Tahoma"/>
          <w:color w:val="180900"/>
        </w:rPr>
        <w:t>（</w:t>
      </w:r>
      <w:r>
        <w:rPr>
          <w:rFonts w:cs="Tahoma" w:ascii="Georgia" w:hAnsi="Georgia"/>
          <w:color w:val="180900"/>
        </w:rPr>
        <w:t>4</w:t>
      </w:r>
      <w:r>
        <w:rPr>
          <w:rFonts w:ascii="Georgia" w:hAnsi="Georgia" w:cs="Tahoma"/>
          <w:color w:val="180900"/>
        </w:rPr>
        <w:t>）关心集体、团结同志、尊重别人、乐于助人、仪表端庄，举止文明。对学生、家长、同事无不良言行。对待学生家长有节有礼。</w:t>
      </w:r>
    </w:p>
    <w:p>
      <w:pPr>
        <w:pStyle w:val="Style15"/>
        <w:spacing w:lineRule="auto" w:line="360" w:before="0" w:after="0"/>
        <w:ind w:firstLine="480"/>
        <w:rPr>
          <w:rFonts w:ascii="Tahoma" w:hAnsi="Tahoma" w:cs="Tahoma"/>
          <w:color w:val="000000"/>
          <w:u w:val="single"/>
        </w:rPr>
      </w:pPr>
      <w:r>
        <w:rPr>
          <w:u w:val="single"/>
        </w:rPr>
        <w:t>备注：已经荣获校“十佳师德标兵”的老师原则上不再推荐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选办法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各级部主任汇同年级组长组织教师民主推荐校级“十佳师德标兵”：低年级部</w:t>
      </w:r>
      <w:r>
        <w:rPr>
          <w:sz w:val="24"/>
        </w:rPr>
        <w:t>2</w:t>
      </w:r>
      <w:r>
        <w:rPr>
          <w:sz w:val="24"/>
        </w:rPr>
        <w:t>人，中高年级部各</w:t>
      </w:r>
      <w:r>
        <w:rPr>
          <w:sz w:val="24"/>
        </w:rPr>
        <w:t>3</w:t>
      </w:r>
      <w:r>
        <w:rPr>
          <w:sz w:val="24"/>
        </w:rPr>
        <w:t>人，综合学科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校公示并表彰，校级的“十佳师德标兵”将优先推荐参选上级的各类评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时间：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日</w:t>
      </w:r>
      <w:r>
        <w:rPr>
          <w:sz w:val="24"/>
        </w:rPr>
        <w:t>各级部推荐人选，名单交杨立颖处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教师节庆祝表彰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常州市新北区新桥实验小学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届“十佳师德标兵”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任的学科、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所获得的荣誉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可添加附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0:00Z</dcterms:created>
  <dc:creator>cth</dc:creator>
  <dc:description/>
  <cp:keywords/>
  <dc:language>en-US</dc:language>
  <cp:lastModifiedBy>X</cp:lastModifiedBy>
  <dcterms:modified xsi:type="dcterms:W3CDTF">2013-09-06T00:08:00Z</dcterms:modified>
  <cp:revision>6</cp:revision>
  <dc:subject/>
  <dc:title>关于新桥实验小学教师节评选首届“十佳师德标兵”和“师恩难忘”故事征集评比活动的通知</dc:title>
</cp:coreProperties>
</file>