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周课堂、班队调研情况安排表</w:t>
      </w:r>
    </w:p>
    <w:p>
      <w:pPr>
        <w:pStyle w:val="Normal"/>
        <w:ind w:firstLine="1827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3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6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940"/>
        <w:gridCol w:w="939"/>
        <w:gridCol w:w="1771"/>
        <w:gridCol w:w="330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星期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调研主题：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课堂教学的有效性</w:t>
            </w:r>
          </w:p>
          <w:p>
            <w:pPr>
              <w:pStyle w:val="Normal"/>
              <w:widowControl/>
              <w:spacing w:lineRule="exact" w:line="360"/>
              <w:ind w:firstLine="470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课后及时与被调研教师交换意见，</w:t>
            </w:r>
            <w:r>
              <w:rPr>
                <w:b/>
                <w:bCs/>
                <w:color w:val="FF6600"/>
                <w:sz w:val="24"/>
              </w:rPr>
              <w:t>尤其要分析当场检测中所呈现的问题，及造成此问题的原因，并提出相应的重建意见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及时记录调研的情况记载表，</w:t>
            </w:r>
            <w:r>
              <w:rPr>
                <w:b/>
                <w:bCs/>
                <w:color w:val="FF6600"/>
                <w:sz w:val="24"/>
              </w:rPr>
              <w:t>本周五放学前</w:t>
            </w:r>
            <w:r>
              <w:rPr>
                <w:b/>
                <w:bCs/>
                <w:sz w:val="24"/>
              </w:rPr>
              <w:t>将调研记载表</w:t>
            </w:r>
            <w:r>
              <w:rPr>
                <w:b/>
                <w:bCs/>
                <w:color w:val="FF6600"/>
                <w:sz w:val="24"/>
              </w:rPr>
              <w:t>交课程教学处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由于部分教师的课务有冲突，请相关教师</w:t>
            </w:r>
            <w:r>
              <w:rPr>
                <w:b/>
                <w:bCs/>
                <w:color w:val="FF6600"/>
                <w:sz w:val="24"/>
              </w:rPr>
              <w:t>提早调好课</w:t>
            </w:r>
            <w:r>
              <w:rPr>
                <w:b/>
                <w:bCs/>
                <w:sz w:val="24"/>
              </w:rPr>
              <w:t>，以保证调研的正常进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班队调研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能够按照期初要求上好班队课，结合调研课检查班级计划及班主任手册记载情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学生班队课素养要求：主持人能够大方主持，能够激起互动、适当点评。小队活动时，要能体现队长的领导力培养，成员合理分工合作，积极参与活动，为活动出谋划策。教师能在活动中及时介入，点播提升。活动系列性强，并且已经形成活动评价机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班级精神体现要求：班级精神的培养方向明确，能在班队活动中的有效渗透阶段培养目标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琴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桂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苗小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鲜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冯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千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郭建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赵桂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常芝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红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星期四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葛雅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方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查旭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亚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延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可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建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可飞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中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薛建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班队调研安排到下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下周三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下周一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叶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下周五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下周五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下周二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“有效课堂”调研情况记载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8"/>
        <w:gridCol w:w="3780"/>
      </w:tblGrid>
      <w:tr>
        <w:trPr>
          <w:trHeight w:val="54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本次调研增加学生检测情况反馈，各学科根据当堂课的教学内容，设计相应的检测内容，可当场随机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学生。比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语文学科</w:t>
            </w:r>
            <w:r>
              <w:rPr>
                <w:sz w:val="24"/>
              </w:rPr>
              <w:t>，检查字词是否内化，本课专项能力是否有提升，重点题目学生是否已理解并掌握答题的要求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数学学科</w:t>
            </w:r>
            <w:r>
              <w:rPr>
                <w:sz w:val="24"/>
              </w:rPr>
              <w:t>：统计学生练习的正确率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英语学科</w:t>
            </w:r>
            <w:r>
              <w:rPr>
                <w:sz w:val="24"/>
              </w:rPr>
              <w:t>：检测单词或句型的掌握情况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以上内容仅供参考，具体请每个听课的老师自形设计内容。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  <w:p>
            <w:pPr>
              <w:pStyle w:val="Normal"/>
              <w:widowControl/>
              <w:spacing w:lineRule="exact" w:line="360"/>
              <w:ind w:firstLine="251"/>
              <w:jc w:val="left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（针对本次调研主题“课堂教学的有效性”提相应的改进意见或建议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  <w:szCs w:val="26"/>
              </w:rPr>
            </w:pPr>
            <w:r>
              <w:rPr>
                <w:b/>
                <w:bCs/>
                <w:color w:val="FF6600"/>
                <w:sz w:val="24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学情反馈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学情反馈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班队调研情况记载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1"/>
        <w:gridCol w:w="3937"/>
      </w:tblGrid>
      <w:tr>
        <w:trPr>
          <w:trHeight w:val="54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4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微软用户</dc:creator>
  <dc:description/>
  <cp:keywords/>
  <dc:language>en-US</dc:language>
  <cp:lastModifiedBy>X</cp:lastModifiedBy>
  <cp:lastPrinted>2013-03-05T12:42:00Z</cp:lastPrinted>
  <dcterms:modified xsi:type="dcterms:W3CDTF">2013-03-05T08:14:00Z</dcterms:modified>
  <cp:revision>2</cp:revision>
  <dc:subject/>
  <dc:title>第三周课堂、班队调研情况安排表</dc:title>
</cp:coreProperties>
</file>