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简标宋;黑体"/>
          <w:w w:val="70"/>
          <w:sz w:val="32"/>
        </w:rPr>
      </w:pPr>
      <w:r>
        <w:rPr>
          <w:rFonts w:eastAsia="微软简标宋;黑体"/>
          <w:w w:val="70"/>
          <w:sz w:val="32"/>
        </w:rPr>
      </w:r>
    </w:p>
    <w:p>
      <w:pPr>
        <w:pStyle w:val="Normal"/>
        <w:jc w:val="center"/>
        <w:rPr>
          <w:rFonts w:eastAsia="微软简标宋;黑体"/>
          <w:w w:val="70"/>
          <w:sz w:val="32"/>
        </w:rPr>
      </w:pPr>
      <w:r>
        <w:rPr>
          <w:rFonts w:eastAsia="微软简标宋;黑体"/>
          <w:w w:val="70"/>
          <w:sz w:val="32"/>
        </w:rPr>
      </w:r>
    </w:p>
    <w:p>
      <w:pPr>
        <w:pStyle w:val="Normal"/>
        <w:jc w:val="center"/>
        <w:rPr>
          <w:rFonts w:eastAsia="微软简标宋;黑体"/>
          <w:w w:val="70"/>
          <w:sz w:val="32"/>
        </w:rPr>
      </w:pPr>
      <w:r>
        <w:rPr>
          <w:rFonts w:eastAsia="微软简标宋;黑体"/>
          <w:w w:val="70"/>
          <w:sz w:val="32"/>
        </w:rPr>
      </w:r>
    </w:p>
    <w:p>
      <w:pPr>
        <w:pStyle w:val="Normal"/>
        <w:jc w:val="center"/>
        <w:rPr>
          <w:rFonts w:eastAsia="微软简标宋;黑体"/>
          <w:color w:val="FFFFFF"/>
          <w:w w:val="70"/>
          <w:sz w:val="32"/>
        </w:rPr>
      </w:pPr>
      <w:r>
        <w:rPr>
          <w:rFonts w:eastAsia="微软简标宋;黑体"/>
          <w:color w:val="FFFFFF"/>
          <w:w w:val="70"/>
          <w:sz w:val="32"/>
        </w:rPr>
      </w:r>
    </w:p>
    <w:p>
      <w:pPr>
        <w:pStyle w:val="Normal"/>
        <w:jc w:val="center"/>
        <w:rPr>
          <w:rFonts w:eastAsia="微软简标宋;黑体"/>
          <w:color w:val="FFFFFF"/>
          <w:w w:val="70"/>
          <w:sz w:val="32"/>
        </w:rPr>
      </w:pPr>
      <w:r>
        <w:rPr>
          <w:rFonts w:eastAsia="仿宋_GB2312"/>
          <w:sz w:val="32"/>
        </w:rPr>
        <w:t>常新文明委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微软简标宋;黑体"/>
          <w:color w:val="FFFFFF"/>
          <w:w w:val="70"/>
          <w:sz w:val="32"/>
        </w:rPr>
      </w:pPr>
      <w:r>
        <w:rPr>
          <w:rFonts w:eastAsia="微软简标宋;黑体"/>
          <w:color w:val="FFFFFF"/>
          <w:w w:val="70"/>
          <w:sz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关于在全区组织开展</w:t>
      </w:r>
      <w:r>
        <w:rPr>
          <w:rFonts w:eastAsia="方正小标宋简体"/>
          <w:spacing w:val="-20"/>
          <w:sz w:val="44"/>
          <w:szCs w:val="44"/>
        </w:rPr>
        <w:t>2012</w:t>
      </w:r>
      <w:r>
        <w:rPr>
          <w:rFonts w:eastAsia="方正小标宋简体"/>
          <w:spacing w:val="-20"/>
          <w:sz w:val="44"/>
          <w:szCs w:val="44"/>
        </w:rPr>
        <w:t>年度精神文明建设</w:t>
      </w:r>
    </w:p>
    <w:p>
      <w:pPr>
        <w:pStyle w:val="Normal"/>
        <w:spacing w:lineRule="exact" w:line="6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五个“十佳”评选活动的意见</w:t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/>
          <w:spacing w:val="-20"/>
          <w:sz w:val="44"/>
          <w:szCs w:val="44"/>
        </w:rPr>
      </w:pPr>
      <w:r>
        <w:rPr>
          <w:rFonts w:eastAsia="仿宋_GB2312" w:ascii="仿宋_GB2312" w:hAnsi="仿宋_GB2312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镇、街道、区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为深入推进社会主义核心价值体系建设，促进形成讲文明、树新风、知荣辱、扬正气、促和谐的良好社会风尚，推动“道德讲堂”建设深入发展，为“赶超先进当标兵，又好又快创新业”提供强大的精神动力和智力支持。经研究，决定在全区组织开展</w:t>
      </w: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年度精神文明建设“十佳身边好人”、“十佳道德模范”、“十佳道德讲堂”、“十佳文明单位”、“十佳文明创建工作者”五个“十佳”评选活动，现提出如下意见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科学发展观和</w:t>
      </w:r>
      <w:r>
        <w:rPr>
          <w:rFonts w:ascii="仿宋_GB2312" w:hAnsi="仿宋_GB2312" w:eastAsia="仿宋_GB2312"/>
          <w:color w:val="000000"/>
          <w:sz w:val="32"/>
          <w:szCs w:val="32"/>
        </w:rPr>
        <w:t>党的十七届六中全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为指导，全面践行“三创三先”新时期江苏精神，全面贯彻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委三届二次全会精神，坚持贴近实际、贴近生活、贴近群众，着力提升公民文明素质和社会文明程度，用健康向上的道德风尚来引领时代进步，用道德力量来推动社会发展，用务实创新的工作作风全面提升全区文明创建工作水平，为党的十八大胜利召开营造良好社会环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十佳“身边好人”评选条件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本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祖国，身体力行社会主义荣辱观，遵守公民基本道德规范；事迹被新闻媒体宣传报道过的，可优先入选；身边好人分为助人为乐、见义勇为、诚实守信、敬业奉献、孝老爱亲五种类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各类别标准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人为乐好人：主动给他人无私帮助，积极参加社会公益事业，赢得群众赞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义勇为好人：关键时刻临危不惧，挺身而出，勇于维护国家、集体利益和群众的生命财产安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实守信好人：在经济活动和社会活动中，坚持诚信为本、操守为重，严格自律、履行承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业奉献好人：立足本职，爱岗敬业，艰苦奋斗，在工作岗位上做出积极贡献，取得较突出的成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老爱亲好人：孝敬父母，关爱子女，夫妻和睦，家庭和谐，事迹感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评选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月（</w:t>
      </w:r>
      <w:r>
        <w:rPr>
          <w:rFonts w:eastAsia="仿宋_GB2312" w:ascii="仿宋_GB2312" w:hAnsi="仿宋_GB2312"/>
          <w:sz w:val="32"/>
          <w:szCs w:val="32"/>
        </w:rPr>
        <w:t>3-12</w:t>
      </w:r>
      <w:r>
        <w:rPr>
          <w:rFonts w:ascii="仿宋_GB2312" w:hAnsi="仿宋_GB2312" w:eastAsia="仿宋_GB2312"/>
          <w:sz w:val="32"/>
          <w:szCs w:val="32"/>
        </w:rPr>
        <w:t>月）评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身边好人，年底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中评出全区“十佳”身边好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十佳“道德模范”评选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觉践行社会主义荣辱观，模范遵守公民道德规范，在日常工作、生活和人际交往中事迹突出，社会形象好，社会影响面广，品德高尚，有重要的推广、学习意义的道德典型人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济危扶困，长期主动为他人提供无私帮助，积极参加社会公益事业和公益活动，群众赞誉度高的；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临危不惧，关键时刻挺身而出，勇于维护国家、集体利益和群众的生命财产安全，影响重大的；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诚信为本，具有强烈的诚信意识，在经济和社会生活中，遵纪守法，严格自律，信守承诺，信誉度高的；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爱岗敬业，具有崇高职业道德精神，技术精湛，勇于创新，默默奉献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平凡岗位上做出不平凡成绩，</w:t>
      </w:r>
      <w:r>
        <w:rPr>
          <w:rFonts w:ascii="仿宋_GB2312" w:hAnsi="仿宋_GB2312" w:eastAsia="仿宋_GB2312"/>
          <w:sz w:val="32"/>
          <w:szCs w:val="32"/>
        </w:rPr>
        <w:t>影响广泛的；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尊老爱亲，坚持数年如一日，尤其在困难情况下，仍守护相助、患难与共、夫妻和睦、家庭和谐，事迹生动感人、广泛颂扬的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十佳“道德讲堂”评选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道德讲堂”建设全面落实讲堂管理制度和百分制考核标准，“四德”建设成效突出、群众反响较好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道德讲堂”阵地建设硬件齐全，综合利用资源，敢于创新，室内室外、虚实结合的网络阵地建设处于领先水平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道德讲堂”氛围部署浓厚，各种宣传方式能有机结合，讲道德、做好人、树新风成绩突出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讲堂活动开展正常，每月至少有一次活动，每季度至少有一次按照“五个一”流程开展的活动，每年至少有一次全区性的特色观摩活动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台帐资料内容翔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涵丰富，分类明晰，能以文字报道、现场图片、视频资料等形式归档整理较好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十佳“文明单位”评选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单位获得过区级或区级以上文明单位荣誉称号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顺应精神文明建设工作时代要求，扎实推进社会主义核心价值体系教育，单位道德讲堂建设、志愿服务活动成绩显著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泛开展形式多样的宣传活动，积极参与文明创建各类主题活动成绩显著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投身社会公益事业，热心为社会上的困难群体和个人办实事、送温暖、献爱心，为社会公益事业做出突出贡献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内外环境整洁优美，精神文明建设氛围良好，服务质量在同行业处于领先地位的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十佳“文明创建工作者”评选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视精神文明建设工作，平时工作力度大，为精神文明建设提供和创造有利条件事迹突出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精心组织、协调、策划并积极参加各类精神文明创建活动，不断提升创建水平，总结、推广典型经验事迹突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日常工作和生活中讲文明、树新风，以身作则，带头弘扬社会主义道德风尚，为群众性精神文明创建发挥模范带头作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与时俱进，善于探索，勇于创新，在研究精神文明建设面临的新情况、解决新问题、探索新规律等方面开拓进取，成绩显著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学习精神文明建设的政治理论，在建设、巩固、提升全国文明城市工作中起带头作用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精神文明建设成绩显著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实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织推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、街道、区各有关部门按照全区精神文明建设五个“十佳”评选条件组织实施，负责对本地、本系统推荐的“十佳”事迹材料进行审核把关、择优筛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事迹报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区精神文明建设五个“十佳”活动分阶段进行，书面材料按时限报送至区文明办（附电子版），材料包括评选推荐表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事迹材料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个人免冠近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xbqwmb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，薛旭红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1779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十佳身边好人”评选：材料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报送时间为每月上旬（</w:t>
      </w: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  <w:t>3-12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月），每个单位每月至少报送</w:t>
      </w: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十佳道德模范”评选：材料报送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，各单位各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十佳道德讲堂”评选：材料报送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，各单位各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十佳文明单位”评选：材料报送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，各单位各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十佳文明创建工作者”：材料报送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，各单位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评审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文明委组织力量，对推荐上报的事迹材料进行筛选、评审，根据总体安排，分别评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区精神文明建设五个“十佳”，并分别给予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433F3F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433F3F"/>
          <w:kern w:val="0"/>
          <w:sz w:val="32"/>
          <w:szCs w:val="32"/>
        </w:rPr>
        <w:t>提高认识。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全区精神文明建设五个“十佳”评选活动，是倡导社会主义荣辱观，加强社会主义核心价值体系建设的重要举措，是提升一个地方、单位和部门精神文明建设水平的有效途径。各镇、街道、区各单位要高度重视，把“十佳”评选活动作为群众性精神文明建设的有力推手，认真抓实抓好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433F3F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433F3F"/>
          <w:kern w:val="0"/>
          <w:sz w:val="32"/>
          <w:szCs w:val="32"/>
        </w:rPr>
        <w:t>精心组织。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各单位要安排专人负责此项工作，确保活动顺利开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把评选目光集中在最基层、默默无闻、无私奉献的广大工作者身上，广泛发动，深入挖掘，层层筛选，严格标准，严把质量，确保事迹真实突出，确保五个“十佳”事迹的真实性和公信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433F3F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433F3F"/>
          <w:kern w:val="0"/>
          <w:sz w:val="32"/>
          <w:szCs w:val="32"/>
        </w:rPr>
        <w:t>搞好宣传。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各单位要把五个“十佳”评选活动贯穿于精神文明建设全过程，加强舆论引导和氛围渲染，积极开展丰富多样的宣传和实践活动，大力弘扬“十佳”先进人物的高尚品德，引导人们树立正确的荣辱观，为高新区率先基本实现现代化作出更大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、新北区精神文明建设“十佳身边好人”评选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、新北区精神文明建设“十佳道德模范”评选推荐表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 w:cs="宋体;SimSun"/>
          <w:color w:val="433F3F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、新北区精神文明建设“十佳道德讲堂”评选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、新北区精神文明建设“十佳文明单位”评选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433F3F"/>
          <w:spacing w:val="-20"/>
          <w:kern w:val="0"/>
          <w:sz w:val="32"/>
          <w:szCs w:val="32"/>
        </w:rPr>
        <w:t>新北区精神文明建设“十佳文明创建工作者”评选推荐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3F3F"/>
          <w:kern w:val="0"/>
          <w:sz w:val="32"/>
          <w:szCs w:val="32"/>
        </w:rPr>
        <w:t>新北区精神文明建设指导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3F3F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主题词：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32"/>
        </w:rPr>
        <w:t>精神文明  建设  十佳评选  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 xml:space="preserve">州市新北区精神文明建设指导委员会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ind w:left="6863" w:hanging="0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一：   </w:t>
      </w:r>
    </w:p>
    <w:p>
      <w:pPr>
        <w:pStyle w:val="Normal"/>
        <w:ind w:firstLine="531"/>
        <w:rPr>
          <w:rFonts w:ascii="仿宋_GB2312" w:hAnsi="仿宋_GB2312" w:eastAsia="仿宋_GB2312" w:cs="宋体;SimSun"/>
          <w:b/>
          <w:b/>
          <w:color w:val="433F3F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433F3F"/>
          <w:kern w:val="0"/>
          <w:sz w:val="36"/>
          <w:szCs w:val="36"/>
        </w:rPr>
        <w:t>新北区精神文明建设“十佳身边好人”评选推荐表</w:t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"/>
        <w:gridCol w:w="144"/>
        <w:gridCol w:w="1360"/>
        <w:gridCol w:w="1685"/>
        <w:gridCol w:w="1455"/>
        <w:gridCol w:w="1480"/>
        <w:gridCol w:w="1415"/>
      </w:tblGrid>
      <w:tr>
        <w:trPr>
          <w:trHeight w:val="483" w:hRule="atLeast"/>
        </w:trPr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民  族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3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何时获何种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荣誉或奖励 </w:t>
            </w:r>
          </w:p>
        </w:tc>
        <w:tc>
          <w:tcPr>
            <w:tcW w:w="6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89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先进事迹摘要（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ind w:firstLine="15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推荐单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评选活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动办公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ind w:firstLine="138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室意见</w:t>
            </w:r>
          </w:p>
        </w:tc>
        <w:tc>
          <w:tcPr>
            <w:tcW w:w="75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先进事迹摘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先进事迹材料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二：   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color w:val="433F3F"/>
          <w:kern w:val="0"/>
          <w:sz w:val="36"/>
          <w:szCs w:val="36"/>
        </w:rPr>
        <w:t>新北区精神文明建设“十佳道德模范</w:t>
      </w:r>
      <w:r>
        <w:rPr/>
        <w:t>”评选推荐表</w:t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"/>
        <w:gridCol w:w="1504"/>
        <w:gridCol w:w="1685"/>
        <w:gridCol w:w="15"/>
        <w:gridCol w:w="1440"/>
        <w:gridCol w:w="1480"/>
        <w:gridCol w:w="1415"/>
      </w:tblGrid>
      <w:tr>
        <w:trPr>
          <w:trHeight w:val="483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民  族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何时获何种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荣誉或奖励 </w:t>
            </w:r>
          </w:p>
        </w:tc>
        <w:tc>
          <w:tcPr>
            <w:tcW w:w="6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89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先进事迹摘要（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ind w:firstLine="15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推荐单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评选活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动办公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ind w:firstLine="138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室意见</w:t>
            </w:r>
          </w:p>
        </w:tc>
        <w:tc>
          <w:tcPr>
            <w:tcW w:w="75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先进事迹摘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先进事迹材料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433F3F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三：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433F3F"/>
          <w:kern w:val="0"/>
          <w:sz w:val="36"/>
          <w:szCs w:val="36"/>
        </w:rPr>
        <w:t>新北区精神文明建设“十佳道德讲堂”评选推荐表</w:t>
      </w:r>
    </w:p>
    <w:tbl>
      <w:tblPr>
        <w:tblW w:w="8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6"/>
        <w:gridCol w:w="344"/>
        <w:gridCol w:w="1284"/>
        <w:gridCol w:w="1260"/>
        <w:gridCol w:w="1470"/>
        <w:gridCol w:w="1470"/>
        <w:gridCol w:w="1610"/>
      </w:tblGrid>
      <w:tr>
        <w:trPr>
          <w:trHeight w:val="414" w:hRule="atLeast"/>
        </w:trPr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道德讲堂名称</w:t>
            </w:r>
          </w:p>
        </w:tc>
        <w:tc>
          <w:tcPr>
            <w:tcW w:w="70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886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先进事迹摘要（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8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ind w:firstLine="15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推荐单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评选活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动办公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ind w:firstLine="138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室意见</w:t>
            </w:r>
          </w:p>
        </w:tc>
        <w:tc>
          <w:tcPr>
            <w:tcW w:w="7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年    月     日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先进事迹摘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43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先进事迹材料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43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33F3F"/>
          <w:kern w:val="0"/>
          <w:sz w:val="32"/>
          <w:szCs w:val="32"/>
        </w:rPr>
        <w:t>附件四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color w:val="433F3F"/>
          <w:kern w:val="0"/>
          <w:sz w:val="36"/>
          <w:szCs w:val="36"/>
        </w:rPr>
        <w:t>新北区精神文明建设“十佳文明单位</w:t>
      </w:r>
      <w:r>
        <w:rPr/>
        <w:t>”评选推荐表</w:t>
      </w:r>
    </w:p>
    <w:tbl>
      <w:tblPr>
        <w:tblW w:w="8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6"/>
        <w:gridCol w:w="145"/>
        <w:gridCol w:w="1470"/>
        <w:gridCol w:w="1365"/>
        <w:gridCol w:w="1470"/>
        <w:gridCol w:w="1260"/>
        <w:gridCol w:w="1798"/>
      </w:tblGrid>
      <w:tr>
        <w:trPr>
          <w:trHeight w:val="517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0" w:after="9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名称 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何时获何种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荣誉或奖励</w:t>
            </w:r>
          </w:p>
        </w:tc>
        <w:tc>
          <w:tcPr>
            <w:tcW w:w="5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9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先进事迹摘要（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ind w:firstLine="15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推荐单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22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评选活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动办公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ind w:firstLine="138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室意见</w:t>
            </w:r>
          </w:p>
        </w:tc>
        <w:tc>
          <w:tcPr>
            <w:tcW w:w="7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先进事迹摘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先进事迹材料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33F3F"/>
          <w:kern w:val="0"/>
          <w:sz w:val="32"/>
          <w:szCs w:val="32"/>
        </w:rPr>
        <w:t>附件五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433F3F"/>
          <w:kern w:val="0"/>
          <w:sz w:val="36"/>
          <w:szCs w:val="36"/>
        </w:rPr>
        <w:t>新北区精神文明建设“十佳文明创建</w:t>
      </w:r>
      <w:r>
        <w:rPr/>
        <w:t>工作者”评选推荐表</w:t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04"/>
        <w:gridCol w:w="1785"/>
        <w:gridCol w:w="15"/>
        <w:gridCol w:w="1440"/>
        <w:gridCol w:w="1480"/>
        <w:gridCol w:w="1415"/>
      </w:tblGrid>
      <w:tr>
        <w:trPr>
          <w:trHeight w:val="483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民  族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何时获何种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荣誉或奖励 </w:t>
            </w:r>
          </w:p>
        </w:tc>
        <w:tc>
          <w:tcPr>
            <w:tcW w:w="61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89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先进事迹摘要（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ind w:firstLine="15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推荐单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评选活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动办公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ind w:firstLine="138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室意见</w:t>
            </w:r>
          </w:p>
        </w:tc>
        <w:tc>
          <w:tcPr>
            <w:tcW w:w="75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tLeast" w:line="560" w:before="90" w:after="9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先进事迹摘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先进事迹材料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34740</wp:posOffset>
              </wp:positionH>
              <wp:positionV relativeFrom="paragraph">
                <wp:posOffset>-1460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.15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qwm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5:00Z</dcterms:created>
  <dc:creator>眭伟敏</dc:creator>
  <dc:description/>
  <cp:keywords/>
  <dc:language>en-US</dc:language>
  <cp:lastModifiedBy>Lenovo User</cp:lastModifiedBy>
  <cp:lastPrinted>2012-01-21T09:06:00Z</cp:lastPrinted>
  <dcterms:modified xsi:type="dcterms:W3CDTF">2012-02-15T00:29:00Z</dcterms:modified>
  <cp:revision>539</cp:revision>
  <dc:subject/>
  <dc:title>常新文明委〔2006〕1号</dc:title>
</cp:coreProperties>
</file>