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教师基本功训练写字技能训练成绩登记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2"/>
        <w:gridCol w:w="893"/>
        <w:gridCol w:w="894"/>
        <w:gridCol w:w="895"/>
        <w:gridCol w:w="894"/>
        <w:gridCol w:w="895"/>
        <w:gridCol w:w="894"/>
        <w:gridCol w:w="895"/>
      </w:tblGrid>
      <w:tr>
        <w:trPr>
          <w:trHeight w:val="1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尧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志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束立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雨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益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玉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海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香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洁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文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小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红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素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美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春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海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丽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益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颖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晓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怀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建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芝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文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桂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娟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冬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惠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丽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腊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秀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国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小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鲜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敬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奚亚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小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建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云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中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彩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春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文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中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艳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小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桂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凌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亚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春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亚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小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可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超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晓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伟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芝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剑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渭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湖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亚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春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06:00Z</dcterms:created>
  <dc:creator>微软用户</dc:creator>
  <dc:description/>
  <cp:keywords/>
  <dc:language>en-US</dc:language>
  <cp:lastModifiedBy>微软用户</cp:lastModifiedBy>
  <dcterms:modified xsi:type="dcterms:W3CDTF">2011-09-09T06:25:00Z</dcterms:modified>
  <cp:revision>1</cp:revision>
  <dc:subject/>
  <dc:title>教师基本功训练写字技能训练成绩登记</dc:title>
</cp:coreProperties>
</file>