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一至五年级期末考试操作方案</w:t>
      </w:r>
    </w:p>
    <w:p>
      <w:pPr>
        <w:pStyle w:val="Normal"/>
        <w:rPr>
          <w:b/>
          <w:b/>
        </w:rPr>
      </w:pPr>
      <w:r>
        <w:rPr>
          <w:b/>
        </w:rPr>
        <w:t>一、考试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星期二）由课程教学处统一司发信号。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0"/>
        <w:gridCol w:w="2285"/>
        <w:gridCol w:w="3360"/>
        <w:gridCol w:w="1414"/>
      </w:tblGrid>
      <w:tr>
        <w:trPr>
          <w:trHeight w:val="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钟进教室发卷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监考安排：（何小青、孙伟琴、顾俐为巡考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6"/>
        <w:gridCol w:w="886"/>
        <w:gridCol w:w="886"/>
        <w:gridCol w:w="887"/>
        <w:gridCol w:w="886"/>
        <w:gridCol w:w="887"/>
        <w:gridCol w:w="886"/>
        <w:gridCol w:w="876"/>
        <w:gridCol w:w="889"/>
        <w:gridCol w:w="889"/>
      </w:tblGrid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渭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春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静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琴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湖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剑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芝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佳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娟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云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桂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亚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小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亚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桂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巧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颖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丽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怀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芳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小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千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延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彩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惠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晓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秀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亚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芳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鲜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涵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晓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雨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建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红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英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微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佳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素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文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科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中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腊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洁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惠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丽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冬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金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建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红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中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国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建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丽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红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卷安排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5"/>
        <w:gridCol w:w="1097"/>
        <w:gridCol w:w="1097"/>
        <w:gridCol w:w="5121"/>
        <w:gridCol w:w="1307"/>
      </w:tblGrid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对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要求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语文考试结束后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语文老师、贺素霞、左文飞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年级间交互阅卷，组长提前安排好阅卷任务，订好阅卷标准。阅卷过程中本着对学生负责，对老师负责，认真、公正地批阅每份试卷。</w:t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语文老师、金文英、宗红芬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老师、杨立颖、左国英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老师、袁胜、何小青、任晓霞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hanging="823"/>
              <w:rPr/>
            </w:pPr>
            <w:r>
              <w:rPr/>
              <w:t>四年级语文老师、查旭霞、张怀娟、万腊娣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数学考试结束后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数学老师、蒋红琴、包金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数学老师、于烽、赵春霞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数学老师、常芝玉、段革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数学老师、高娟萍、赵桂芳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数学老师、蒋云飞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英语考试结束后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英语老师、奚亚芳、陈佳、高彩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英语老师、张萍、万晓媛、陈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英语老师、沈秀华、穆颖欣、丁丽萍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>
          <w:b/>
        </w:rPr>
        <w:t>将各班平均成绩登记表、增长比率表（与期中成绩对照）</w:t>
      </w:r>
      <w:r>
        <w:rPr/>
        <w:t>于阅卷结束后发至</w:t>
      </w:r>
      <w:r>
        <w:rPr/>
        <w:t>xqxxcjgl@163.com</w:t>
      </w:r>
    </w:p>
    <w:p>
      <w:pPr>
        <w:pStyle w:val="Normal"/>
        <w:rPr/>
      </w:pPr>
      <w:r>
        <w:rPr/>
        <w:t>2</w:t>
      </w:r>
      <w:r>
        <w:rPr/>
        <w:t>、试卷分析：阅卷后各年级教研组长领回本年级的试卷，组织本组教师进行试卷分析，对本年级的教学质量、存在问题进行深入的分析，并对该年级的教学提出建设性意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放学前将学生的课桌拉开（排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排）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监考老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课程教学处领卷，其他</w:t>
      </w:r>
      <w:r>
        <w:rPr>
          <w:rFonts w:ascii="宋体;SimSun" w:hAnsi="宋体;SimSun" w:cs="宋体;SimSun"/>
          <w:color w:val="000000"/>
          <w:szCs w:val="21"/>
        </w:rPr>
        <w:t>监考老师准时到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领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考教师要严格遵守监考要求，不在监考时随意走动、翻看报纸、上网、玩手机等与监考无关的事，要关注学生考试状态，提醒学生认真答题，不允许在自己监考的试场里出现学生交头接耳或交白卷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结束后监考老师及时收卷，清点张数，将试卷交该年级学科组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语文考试听力需阅读时，词语、句子、短文各读两遍，速度为中速，语音要标准，每遍短文、句子间停顿一分钟。一年级读一题做一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ind w:right="420" w:hanging="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执教教师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/>
        <w:t>一、卷面情况分析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4"/>
        <w:gridCol w:w="5551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题题型（分析到各小题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主要失分原因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sz w:val="24"/>
        </w:rPr>
        <w:t>二、本次质量调研主要问题分析：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部分学生情况分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优秀生中应该达优秀而未达优秀的部分学生检测情况分析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困生检测情况分析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sz w:val="24"/>
        </w:rPr>
        <w:t>教研组长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>
          <w:sz w:val="24"/>
        </w:rPr>
        <w:t>一、各班得分率</w:t>
      </w:r>
      <w:r>
        <w:rPr/>
        <w:t>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</w:rPr>
            </w:pPr>
            <w:r>
              <w:rPr>
                <w:kern w:val="2"/>
              </w:rPr>
              <w:t>试题题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各班主要问题分析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本年级质量提升改进措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5:00Z</dcterms:created>
  <dc:creator>微软用户</dc:creator>
  <dc:description/>
  <cp:keywords/>
  <dc:language>en-US</dc:language>
  <cp:lastModifiedBy>X</cp:lastModifiedBy>
  <dcterms:modified xsi:type="dcterms:W3CDTF">2013-06-21T09:12:00Z</dcterms:modified>
  <cp:revision>43</cp:revision>
  <dc:subject/>
  <dc:title>新桥实验小学阶段检测操作方案</dc:title>
</cp:coreProperties>
</file>