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68"/>
        <w:ind w:firstLine="590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在过去的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</w:rPr>
        <w:t>2011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年里，全校师生携手共进，积极进取，涌现了许多感人的故事和人物，谱写了新小新的篇章。为表彰先进，树立典型，根据学校计划，决定开展“感动新小”十大人物（团队）评选活动，具体通知如下：</w:t>
      </w:r>
    </w:p>
    <w:p>
      <w:pPr>
        <w:pStyle w:val="Normal"/>
        <w:widowControl/>
        <w:spacing w:before="0" w:after="468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感动新小”十大人物（团队）评选办法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展示学校教育改革与发展的新成绩、新形象，进一步为学校主动发展提供强大的精神动力，学校决定开展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“感动新小”十大人物（团队）的评选活动，表彰年度中在学校发展与建设中涌现出来的重大而感人、突出而鲜明的人物（团队）。</w:t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评选条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条件只要满足一条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年度在教育、教学、管理工作方面取得突出的成绩的人物（团队），并有一定的影响力和感召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年度的工作富有创新精神，并产生广泛的影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本年度工作量饱满，且超额承担任务，并为师生提供优质服务。</w:t>
      </w:r>
    </w:p>
    <w:p>
      <w:pPr>
        <w:pStyle w:val="Normal"/>
        <w:widowControl/>
        <w:ind w:left="83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本年度在各级各类研究活动中付出辛勤劳动，获得优异的成绩。</w:t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评选范围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年度全校教职员工和全校各管理职能部门、各年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备课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组、各教研组、各项目组、各群团组织等个人和集体，均可参加评选。</w:t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评选程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报推荐：申报可由三个途径，一是个人和集体自主申报，填写相关申报表；二是由行政职能部门（办公室、教导处、教科室、总务处、各年级组、各教研组、备课组）推荐，填写相关推荐表；三是由至少三人联名推荐，填写相关推荐表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初审公示：对申报的“感动新小”的个人（团队）经由学校行政部门初步审核后，确定入围，并进行公示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审核确定：综合考察评议，最终决定“感动新小”十大人（团队），并组织人员撰写感动词。</w:t>
      </w:r>
    </w:p>
    <w:p>
      <w:pPr>
        <w:pStyle w:val="Normal"/>
        <w:widowControl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颁奖表彰：学校举行颁奖活动，公布结果，表彰先进。 </w:t>
      </w:r>
    </w:p>
    <w:p>
      <w:pPr>
        <w:pStyle w:val="Normal"/>
        <w:widowControl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教育宣传：“感动新小”十大人物（团队）”的事迹，在新学年的橱窗中张贴，在新学年的开学工作会议上确定代表介绍先进事迹。</w:t>
      </w:r>
    </w:p>
    <w:p>
      <w:pPr>
        <w:pStyle w:val="Normal"/>
        <w:widowControl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四、评选要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全校上下高度重视此项评选工作。通过评选表彰，凝聚人心，树立典型，进一步创设积极向上、求真务实、团结和谐的校园文化。</w:t>
      </w:r>
    </w:p>
    <w:p>
      <w:pPr>
        <w:pStyle w:val="Normal"/>
        <w:widowControl/>
        <w:ind w:left="359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所有申报、评选和表彰的先进必须具有教育激励作用，并形成书面材料。材料内容要具体翔实，取得的成绩和荣誉要具体量化。</w:t>
      </w:r>
    </w:p>
    <w:p>
      <w:pPr>
        <w:pStyle w:val="Normal"/>
        <w:widowControl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所评选的“感动新小十大人物（团队）将获得一定的精神或物质奖励。</w:t>
      </w:r>
    </w:p>
    <w:p>
      <w:pPr>
        <w:pStyle w:val="Normal"/>
        <w:widowControl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评选截止日期：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截止，评选材料交行政办公室杨立颖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“感动新小”十大人物（团队）推荐表</w:t>
      </w:r>
    </w:p>
    <w:p>
      <w:pPr>
        <w:pStyle w:val="Normal"/>
        <w:widowControl/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“感动新小”十大人物（团队）申报表</w:t>
      </w:r>
    </w:p>
    <w:p>
      <w:pPr>
        <w:pStyle w:val="Normal"/>
        <w:widowControl/>
        <w:ind w:right="480" w:firstLine="4560"/>
        <w:rPr/>
      </w:pPr>
      <w:r>
        <w:rPr>
          <w:rFonts w:ascii="宋体;SimSun" w:hAnsi="宋体;SimSun" w:cs="宋体;SimSun"/>
          <w:kern w:val="0"/>
          <w:sz w:val="24"/>
        </w:rPr>
        <w:t>常州市新北区新桥实验小学</w:t>
      </w:r>
      <w:r>
        <w:br w:type="page"/>
      </w:r>
    </w:p>
    <w:p>
      <w:pPr>
        <w:pStyle w:val="Normal"/>
        <w:widowControl/>
        <w:spacing w:lineRule="exact" w:line="240"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240" w:before="0" w:after="156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</w:rPr>
        <w:t>感动新</w:t>
      </w:r>
      <w:r>
        <w:rPr/>
        <w:t>小”十大人物（团队）推荐表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8"/>
        <w:gridCol w:w="2558"/>
        <w:gridCol w:w="1360"/>
        <w:gridCol w:w="2721"/>
      </w:tblGrid>
      <w:tr>
        <w:trPr>
          <w:trHeight w:val="9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被推荐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荐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事迹材料可另附页）</w:t>
            </w:r>
          </w:p>
        </w:tc>
      </w:tr>
      <w:tr>
        <w:trPr>
          <w:trHeight w:val="23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left="5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5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left="10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rPr/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</w:rPr>
        <w:t>感动新</w:t>
      </w:r>
      <w:r>
        <w:rPr/>
        <w:t>小”十大人物（团队）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1"/>
        <w:gridCol w:w="2886"/>
        <w:gridCol w:w="1432"/>
        <w:gridCol w:w="2927"/>
      </w:tblGrid>
      <w:tr>
        <w:trPr>
          <w:trHeight w:val="90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事迹材料可另附页）</w:t>
            </w:r>
          </w:p>
        </w:tc>
      </w:tr>
      <w:tr>
        <w:trPr>
          <w:trHeight w:val="2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6:00Z</dcterms:created>
  <dc:creator>微软用户</dc:creator>
  <dc:description/>
  <cp:keywords/>
  <dc:language>en-US</dc:language>
  <cp:lastModifiedBy>cth</cp:lastModifiedBy>
  <cp:lastPrinted>2009-07-25T16:39:00Z</cp:lastPrinted>
  <dcterms:modified xsi:type="dcterms:W3CDTF">2012-01-04T05:41:00Z</dcterms:modified>
  <cp:revision>11</cp:revision>
  <dc:subject/>
  <dc:title>关于开展评选2008“感动新小”十件大事、十大人物（团队）活动的通知</dc:title>
</cp:coreProperties>
</file>