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六年级组“英文书写竞赛”获奖名单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等奖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廖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紫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懿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奔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常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盈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颖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梦婷  李若蝉  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等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方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宇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欣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薏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大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蒙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梦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佳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云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桔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梦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宣林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菲 陆明龙 朱玉莎 王曦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刘佳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宣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伟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博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新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阮守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佩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玉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晨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舒吉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曙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万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乐乐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六年级英语组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2011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48:00Z</dcterms:created>
  <dc:creator>MC SYSTEM</dc:creator>
  <dc:description/>
  <cp:keywords/>
  <dc:language>en-US</dc:language>
  <cp:lastModifiedBy>USER</cp:lastModifiedBy>
  <dcterms:modified xsi:type="dcterms:W3CDTF">2011-12-30T05:53:00Z</dcterms:modified>
  <cp:revision>6</cp:revision>
  <dc:subject/>
  <dc:title/>
</cp:coreProperties>
</file>