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新宋体" w:hAnsi="新宋体" w:cs="宋体;SimSun" w:eastAsia="新宋体"/>
          <w:color w:val="FF0000"/>
          <w:w w:val="90"/>
          <w:kern w:val="0"/>
          <w:sz w:val="76"/>
          <w:szCs w:val="82"/>
        </w:rPr>
        <w:t>江苏省教育科学研究院文件</w:t>
      </w:r>
      <w:r>
        <w:rPr>
          <w:rFonts w:cs="宋体;SimSun"/>
          <w:color w:val="FF0000"/>
          <w:kern w:val="0"/>
          <w:sz w:val="32"/>
        </w:rPr>
        <w:t>苏教科院科</w:t>
      </w:r>
      <w:r>
        <w:rPr>
          <w:rFonts w:cs="宋体;SimSun"/>
          <w:bCs/>
          <w:color w:val="FF0000"/>
          <w:kern w:val="0"/>
          <w:sz w:val="32"/>
          <w:szCs w:val="32"/>
        </w:rPr>
        <w:t>〔</w:t>
      </w:r>
      <w:r>
        <w:rPr>
          <w:color w:val="FF0000"/>
          <w:kern w:val="0"/>
          <w:sz w:val="32"/>
          <w:szCs w:val="32"/>
        </w:rPr>
        <w:t>201</w:t>
      </w:r>
      <w:r>
        <w:rPr>
          <w:color w:val="FF0000"/>
          <w:kern w:val="0"/>
          <w:sz w:val="32"/>
          <w:szCs w:val="32"/>
        </w:rPr>
        <w:t>2</w:t>
      </w:r>
      <w:r>
        <w:rPr>
          <w:rFonts w:cs="宋体;SimSun"/>
          <w:bCs/>
          <w:color w:val="FF0000"/>
          <w:kern w:val="0"/>
          <w:sz w:val="32"/>
          <w:szCs w:val="32"/>
        </w:rPr>
        <w:t>〕</w:t>
      </w:r>
      <w:r>
        <w:rPr>
          <w:bCs/>
          <w:color w:val="FF0000"/>
          <w:kern w:val="0"/>
          <w:sz w:val="32"/>
          <w:szCs w:val="32"/>
        </w:rPr>
        <w:t>9</w:t>
      </w:r>
      <w:r>
        <w:rPr>
          <w:rFonts w:cs="宋体;SimSun"/>
          <w:color w:val="FF0000"/>
          <w:kern w:val="0"/>
          <w:sz w:val="32"/>
        </w:rPr>
        <w:t>号</w:t>
      </w:r>
      <w:r>
        <w:rPr>
          <w:rFonts w:ascii="宋体;SimSun" w:hAnsi="宋体;SimSun" w:cs="宋体;SimSun"/>
          <w:color w:val="FF0000"/>
          <w:kern w:val="0"/>
          <w:sz w:val="32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eastAsia="Times New Roman"/>
          <w:b/>
          <w:color w:val="FF0000"/>
          <w:kern w:val="0"/>
          <w:sz w:val="32"/>
        </w:rPr>
        <w:t xml:space="preserve">                     </w:t>
      </w:r>
      <w:r>
        <w:rPr>
          <w:rFonts w:eastAsia="Times New Roman"/>
          <w:b/>
          <w:color w:val="FF0000"/>
          <w:kern w:val="0"/>
          <w:sz w:val="44"/>
        </w:rPr>
        <w:t xml:space="preserve">    </w:t>
      </w:r>
      <w:r>
        <w:rPr>
          <w:rFonts w:eastAsia="楷体_GB2312"/>
          <w:b/>
          <w:color w:val="FF0000"/>
          <w:kern w:val="0"/>
          <w:sz w:val="4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举办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度全省中小学及幼儿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师陶杯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”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教育科研论文评选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 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教科院（所、中心）、各县（市、区）教科室、各中小学校、各幼儿园、各特殊教育学校：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些年来，全省“师陶杯”教育科研论文评选活动在展示我省中小学、幼儿园和广大教师的科研成果、形成群众性的教育科研热潮、促进广大教师的专业发展方面发挥着越来越重要的作用，受到学校和教师的广泛欢迎。现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论文评选活动的有关事宜通知如下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．参评对象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省在职中、小、幼教及特殊教育工作者，包括在职教师、教育行政管理人员和教育科研工作者，均可以独立或合作撰写教育科研论文参加评选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．论文选题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关教育教学、课程开发、学校管理、教师发展等理论与实践问题，包括一些热点、难点、重点问题，均可成为研究对象与论文主题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．参评要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方便作者参评，今年继续进行网上申报（具体方法见“申报流程”）。　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2.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本次论文评选不收取评审费。每位教师限报一篇论文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参评论文的形式，可以是教育基本理论探讨与宏观教育分析，也可以是调查报告、实验报告、个案研究、教育随笔、教育活动案例与分析等，但都必须符合各自的写作规范。论文要注重研究，切忌泛泛而谈。严禁抄袭。往年已参加“师陶杯”评选并获奖的论文不得再次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4.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正文前要有“摘要”（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200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字以内）和“关键词”（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3-5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个）。引文要细加核对。注释统一用脚注，每页编号。参考文献置于论文最后。注释和参考文献要按通用学术规范格式编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 xml:space="preserve">5. 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论文篇幅在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5000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字左右，文章格式设置为：正文五号宋体、单倍行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 xml:space="preserve">6. 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为了从时间上确保论文评选质量，中小学论文报送截止日期为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6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25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日，幼教、特教论文报送截止日期为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9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  <w:u w:val="single"/>
        </w:rPr>
        <w:t>15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  <w:u w:val="single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．申报流程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FF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（一）中小学论文申报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0000FF"/>
          <w:kern w:val="0"/>
          <w:sz w:val="32"/>
          <w:szCs w:val="32"/>
          <w:u w:val="single"/>
        </w:rPr>
        <w:t>1.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进入“网上申报平台”。登录江苏省教育科学研究院基础教育研究所网站（</w:t>
      </w:r>
      <w:hyperlink r:id="rId2">
        <w:r>
          <w:rPr>
            <w:rStyle w:val="InternetLink"/>
            <w:rFonts w:eastAsia="仿宋_GB2312" w:cs="Arial" w:ascii="仿宋_GB2312" w:hAnsi="仿宋_GB2312"/>
            <w:color w:val="0000FF"/>
            <w:kern w:val="0"/>
            <w:sz w:val="32"/>
            <w:u w:val="single"/>
          </w:rPr>
          <w:t>http://www.jssjjs.cn</w:t>
        </w:r>
      </w:hyperlink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），点击进入“中小学‘师陶杯’教育科研论文评选”专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FF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FF"/>
          <w:kern w:val="0"/>
          <w:sz w:val="32"/>
          <w:szCs w:val="32"/>
          <w:u w:val="single"/>
        </w:rPr>
        <w:t>2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．用户免费注册。设置个人用户名及密码，并根据要求提供姓名、学校、联系电话等相关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FF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FF"/>
          <w:kern w:val="0"/>
          <w:sz w:val="32"/>
          <w:szCs w:val="32"/>
          <w:u w:val="single"/>
        </w:rPr>
        <w:t>3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．论文提交。用户登录后，点击“论文管理”，向系统提交参赛论文；提交的论文电子稿不得出现作者姓名、所在学校、联系电话等相关信息，以便实施匿名评审。电子稿只能是</w:t>
      </w:r>
      <w:r>
        <w:rPr>
          <w:rFonts w:eastAsia="仿宋_GB2312" w:cs="Arial" w:ascii="仿宋_GB2312" w:hAnsi="仿宋_GB2312"/>
          <w:color w:val="0000FF"/>
          <w:kern w:val="0"/>
          <w:sz w:val="32"/>
          <w:szCs w:val="32"/>
          <w:u w:val="single"/>
        </w:rPr>
        <w:t>WORD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生成的</w:t>
      </w:r>
      <w:r>
        <w:rPr>
          <w:rFonts w:eastAsia="仿宋_GB2312" w:cs="Arial" w:ascii="仿宋_GB2312" w:hAnsi="仿宋_GB2312"/>
          <w:color w:val="0000FF"/>
          <w:kern w:val="0"/>
          <w:sz w:val="32"/>
          <w:szCs w:val="32"/>
          <w:u w:val="single"/>
        </w:rPr>
        <w:t>DOC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格式文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FF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FF"/>
          <w:kern w:val="0"/>
          <w:sz w:val="32"/>
          <w:szCs w:val="32"/>
          <w:u w:val="single"/>
        </w:rPr>
        <w:t>4</w:t>
      </w:r>
      <w:r>
        <w:rPr>
          <w:rFonts w:ascii="仿宋_GB2312" w:hAnsi="仿宋_GB2312" w:cs="Arial" w:eastAsia="仿宋_GB2312"/>
          <w:color w:val="0000FF"/>
          <w:kern w:val="0"/>
          <w:sz w:val="32"/>
          <w:szCs w:val="32"/>
          <w:u w:val="single"/>
        </w:rPr>
        <w:t>．成功确认。论文提交成功后，系统会有信息提示，并生成该篇论文的论文编号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幼教、特教论文申报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进入“网上申报平台”。登陆幼教与特教研究所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www.jsyts.Net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进入“幼特教‘师陶杯’教育科研论文评选”专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学校、作者及论文信息。进入“网上申报平台”界面后，请按提示步骤逐一正确填写学校、作者及论文信息。每篇论文都会获得一个相应的编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传论文电子稿。按平台的提示将论文电子稿上传。提交的论文电子稿不得出现作者姓名、所在学校、联系电话等相关信息，以便实施匿名评审。电子稿只能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成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O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格式文件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论文备份。网上申报成功后，请向指定邮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youjiaosuo@163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送电子邮件以做备份之用。具体要求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邮件主题为论文编号，并加注学校名称。例如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03-000405-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）。如果是多篇论文一起发送，编号则为起始号码至结束号码。例如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-03-000405-001——1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徐州市花朵幼儿园）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以添加附件的方式发送论文，附件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格式，附件的文件名为论文编号（如果是多篇论文一并发送，请打包），附件中的每一篇论文电子稿请写清楚作者姓名、工作单位、通讯地址、联系电话等信息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．组织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中小学论文评选委托各市教科院（所、中心）做好本地论文申报的组织和发动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江苏省教育科学研究院将协同各市教科院（所、中心）做好中小学论文撰写的指导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中小学论文获奖证书、奖品、获奖文集，委托各市教科院（所、中心）组织各县（市、区）教科研部门发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．评选办法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评选工作由江苏省教育科学研究院成立专门的评选委员会负责，保证评选工作的权威性与规范性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评论文经初审、复评、终评三轮评选，最终由评审委员会评定，分设一、二、三等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年度设立市、县（市、区）及学校组织奖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奖结果将分别在基础教育研究所和幼教与特教研究所网站上公布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未尽事宜可登陆江苏省教育科学研究院基础教育研究所网站（</w:t>
      </w:r>
      <w:hyperlink r:id="rId3">
        <w:r>
          <w:rPr>
            <w:rStyle w:val="InternetLink"/>
            <w:rFonts w:eastAsia="仿宋_GB2312" w:cs="Arial" w:ascii="仿宋_GB2312" w:hAnsi="仿宋_GB2312"/>
            <w:color w:val="444444"/>
            <w:kern w:val="0"/>
            <w:sz w:val="32"/>
          </w:rPr>
          <w:t>http://www.jssjjs.cn/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和幼教与特教研究所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www.jsyts.Net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查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小学论文参赛联系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础教育研究所  宗锦莲老师，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-837582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幼特教论文参赛联系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幼特教研究所  何锋老师，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5-8375824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二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9:00Z</dcterms:created>
  <dc:creator>雨林木风</dc:creator>
  <dc:description/>
  <cp:keywords/>
  <dc:language>en-US</dc:language>
  <cp:lastModifiedBy>微软用户</cp:lastModifiedBy>
  <dcterms:modified xsi:type="dcterms:W3CDTF">2012-05-04T06:01:00Z</dcterms:modified>
  <cp:revision>3</cp:revision>
  <dc:subject/>
  <dc:title>江苏省教育科学研究院文件　　</dc:title>
</cp:coreProperties>
</file>