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黑体;SimHei" w:hAnsi="黑体;SimHei" w:eastAsia="黑体;SimHei" w:cs="����;Times New Roman"/>
          <w:color w:val="03005C"/>
          <w:sz w:val="30"/>
          <w:szCs w:val="30"/>
        </w:rPr>
      </w:pPr>
      <w:r>
        <w:rPr>
          <w:rFonts w:eastAsia="黑体;SimHei" w:cs="����;Times New Roman" w:ascii="黑体;SimHei" w:hAnsi="黑体;SimHei"/>
          <w:color w:val="03005C"/>
          <w:sz w:val="30"/>
          <w:szCs w:val="30"/>
        </w:rPr>
        <w:t>10</w:t>
      </w:r>
      <w:r>
        <w:rPr>
          <w:rFonts w:ascii="黑体;SimHei" w:hAnsi="黑体;SimHei" w:cs="����;Times New Roman" w:eastAsia="黑体;SimHei"/>
          <w:color w:val="03005C"/>
          <w:sz w:val="30"/>
          <w:szCs w:val="30"/>
        </w:rPr>
        <w:t>月</w:t>
      </w:r>
      <w:r>
        <w:rPr>
          <w:rFonts w:eastAsia="黑体;SimHei" w:cs="����;Times New Roman" w:ascii="黑体;SimHei" w:hAnsi="黑体;SimHei"/>
          <w:color w:val="03005C"/>
          <w:sz w:val="30"/>
          <w:szCs w:val="30"/>
        </w:rPr>
        <w:t>30</w:t>
      </w:r>
      <w:r>
        <w:rPr>
          <w:rFonts w:ascii="黑体;SimHei" w:hAnsi="黑体;SimHei" w:cs="����;Times New Roman" w:eastAsia="黑体;SimHei"/>
          <w:color w:val="03005C"/>
          <w:sz w:val="30"/>
          <w:szCs w:val="30"/>
        </w:rPr>
        <w:t>日吴永军教授来校活动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44"/>
        <w:gridCol w:w="2143"/>
        <w:gridCol w:w="181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内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参加人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15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8:00—</w:t>
            </w:r>
            <w:r>
              <w:rPr/>
              <w:t>8</w:t>
            </w:r>
            <w:r>
              <w:rPr/>
              <w:t>:</w:t>
            </w:r>
            <w:r>
              <w:rPr/>
              <w:t>4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“</w:t>
            </w:r>
            <w:r>
              <w:rPr/>
              <w:t>童性语文”课堂教学规程研究：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陈剑利</w:t>
            </w:r>
            <w:r>
              <w:rPr/>
              <w:t>执教</w:t>
            </w:r>
            <w:r>
              <w:rPr/>
              <w:t>《青蛙看海》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韩燕清、任丽芳、陈俊、杨立颖、顾俐、全体语文教研组长、</w:t>
            </w:r>
            <w:r>
              <w:rPr/>
              <w:t>一二</w:t>
            </w:r>
            <w:r>
              <w:rPr/>
              <w:t>年级语文老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录播室</w:t>
            </w:r>
          </w:p>
        </w:tc>
      </w:tr>
      <w:tr>
        <w:trPr>
          <w:trHeight w:val="15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8:</w:t>
            </w:r>
            <w:r>
              <w:rPr/>
              <w:t>50</w:t>
            </w:r>
            <w:r>
              <w:rPr/>
              <w:t>—</w:t>
            </w:r>
            <w:r>
              <w:rPr/>
              <w:t>9</w:t>
            </w:r>
            <w:r>
              <w:rPr/>
              <w:t>:</w:t>
            </w:r>
            <w:r>
              <w:rPr/>
              <w:t>3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“</w:t>
            </w:r>
            <w:r>
              <w:rPr/>
              <w:t>童性语文”专题研讨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语文课程建设介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韩燕清、任丽芳、陈俊、杨立颖、顾俐、全体语文教研组长、</w:t>
            </w:r>
            <w:r>
              <w:rPr/>
              <w:t>一二</w:t>
            </w:r>
            <w:r>
              <w:rPr/>
              <w:t>年级语文老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9:35</w:t>
            </w:r>
            <w:r>
              <w:rPr/>
              <w:t>—</w:t>
            </w:r>
            <w:r>
              <w:rPr/>
              <w:t>11: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“</w:t>
            </w:r>
            <w:r>
              <w:rPr/>
              <w:t>论文写作</w:t>
            </w:r>
            <w:r>
              <w:rPr/>
              <w:t>”</w:t>
            </w:r>
            <w:r>
              <w:rPr/>
              <w:t>交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韩燕清、任丽芳、杨立颖、陈俊、顾俐、</w:t>
            </w:r>
            <w:r>
              <w:rPr/>
              <w:t>高春媛、任晓霞、</w:t>
            </w:r>
            <w:r>
              <w:rPr/>
              <w:t>周惠芳</w:t>
            </w:r>
            <w:r>
              <w:rPr/>
              <w:t>、徐芳娣 （其他有成熟论文的老师也可参加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13:</w:t>
            </w:r>
            <w:r>
              <w:rPr/>
              <w:t>10—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“</w:t>
            </w:r>
            <w:r>
              <w:rPr/>
              <w:t>童性语文”课堂教学规程研究：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徐芳娣执教《家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韩燕清、任丽芳、陈俊、杨立颖、顾俐、全体语文教研组长、</w:t>
            </w:r>
            <w:r>
              <w:rPr/>
              <w:t>一二</w:t>
            </w:r>
            <w:r>
              <w:rPr/>
              <w:t>年级语文老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录播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5—</w:t>
            </w:r>
            <w:r>
              <w:rPr/>
              <w:t>16:</w:t>
            </w:r>
            <w:r>
              <w:rPr/>
              <w:t>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国际理解课程第</w:t>
            </w:r>
            <w:r>
              <w:rPr/>
              <w:t>四</w:t>
            </w:r>
            <w:r>
              <w:rPr/>
              <w:t>次论证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韩燕清、任丽芳、杨立颖、孙伟琴、陈俊、顾俐、</w:t>
            </w:r>
            <w:r>
              <w:rPr/>
              <w:t>高春媛、刘琴、</w:t>
            </w:r>
            <w:r>
              <w:rPr/>
              <w:t>谢平、</w:t>
            </w:r>
            <w:r>
              <w:rPr/>
              <w:t>巢洁、丁岚、孔颖、 刘宇婷、英语教研组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  <w:t>备注：</w:t>
      </w:r>
    </w:p>
    <w:p>
      <w:pPr>
        <w:pStyle w:val="Normal"/>
        <w:widowControl/>
        <w:spacing w:lineRule="auto" w:line="360"/>
        <w:jc w:val="left"/>
        <w:rPr/>
      </w:pPr>
      <w:r>
        <w:rPr/>
        <w:t>1.</w:t>
      </w:r>
      <w:r>
        <w:rPr/>
        <w:t>请</w:t>
      </w:r>
      <w:r>
        <w:rPr/>
        <w:t>负责“论文写作”的老师拿出论文终稿；</w:t>
      </w:r>
    </w:p>
    <w:p>
      <w:pPr>
        <w:pStyle w:val="Normal"/>
        <w:widowControl/>
        <w:spacing w:lineRule="auto" w:line="360"/>
        <w:jc w:val="left"/>
        <w:rPr/>
      </w:pPr>
      <w:r>
        <w:rPr/>
        <w:t>2.</w:t>
      </w:r>
      <w:r>
        <w:rPr/>
        <w:t>请刘琴老师和谢平老师拿出国际理解课程纲要的修改稿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.</w:t>
      </w:r>
      <w:r>
        <w:rPr/>
        <w:t>陈婷负责全程记录、撰写报道。</w:t>
      </w:r>
      <w:r>
        <w:rPr/>
        <w:t>丁丽萍</w:t>
      </w:r>
      <w:r>
        <w:rPr/>
        <w:t>负责电子屏、</w:t>
      </w:r>
      <w:r>
        <w:rPr/>
        <w:t>巢洁负责</w:t>
      </w:r>
      <w:r>
        <w:rPr/>
        <w:t>摄影和课的录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07:00Z</dcterms:created>
  <dc:creator>微软用户</dc:creator>
  <dc:description/>
  <cp:keywords/>
  <dc:language>en-US</dc:language>
  <cp:lastModifiedBy>X</cp:lastModifiedBy>
  <dcterms:modified xsi:type="dcterms:W3CDTF">2013-10-28T04:07:00Z</dcterms:modified>
  <cp:revision>2</cp:revision>
  <dc:subject/>
  <dc:title>9月12日吴永军教授来校活动安排</dc:title>
</cp:coreProperties>
</file>