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2015—2016</w:t>
      </w:r>
      <w:r>
        <w:rPr>
          <w:rFonts w:ascii="黑体;SimHei" w:hAnsi="黑体;SimHei" w:eastAsia="黑体;SimHei"/>
          <w:sz w:val="72"/>
          <w:szCs w:val="7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21"/>
        </w:rPr>
      </w:pPr>
      <w:r>
        <w:rPr>
          <w:rFonts w:eastAsia="黑体;SimHei" w:ascii="黑体;SimHei" w:hAnsi="黑体;SimHei"/>
          <w:b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大课间活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5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新桥实验小学大课间体育活动各班级场地安排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                 2                 3             4             5             6 </w:t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905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                                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9     10       11       12      13       14       15     1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>备用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>器</w:t>
      </w:r>
    </w:p>
    <w:p>
      <w:pPr>
        <w:pStyle w:val="Normal"/>
        <w:ind w:firstLine="10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tabs>
          <w:tab w:val="clear" w:pos="420"/>
          <w:tab w:val="left" w:pos="541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室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北半圆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17     18       19      20       21       22       23     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color w:val="FF0000"/>
        </w:rPr>
        <w:t xml:space="preserve">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349"/>
        <w:rPr>
          <w:b/>
          <w:b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5          </w:t>
      </w:r>
      <w:r>
        <w:rPr>
          <w:b/>
          <w:szCs w:val="21"/>
        </w:rPr>
        <w:t>田径场东直跑道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8915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70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color w:val="FF0000"/>
        </w:rPr>
        <w:t xml:space="preserve">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司令台</w:t>
      </w:r>
    </w:p>
    <w:p>
      <w:pPr>
        <w:pStyle w:val="Normal"/>
        <w:ind w:firstLine="207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四楼连廊：</w:t>
      </w:r>
      <w:r>
        <w:rPr>
          <w:b/>
          <w:color w:val="FF0000"/>
        </w:rPr>
        <w:t xml:space="preserve">AB  CD  EF  Z                          </w:t>
      </w:r>
      <w:r>
        <w:rPr>
          <w:b/>
          <w:color w:val="FF0000"/>
        </w:rPr>
        <w:t>二楼连廊：</w:t>
      </w:r>
      <w:r>
        <w:rPr>
          <w:b/>
          <w:color w:val="FF0000"/>
        </w:rPr>
        <w:t>MN  OP  QR  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b/>
          <w:color w:val="FF0000"/>
        </w:rPr>
        <w:t>三楼连廊：</w:t>
      </w:r>
      <w:r>
        <w:rPr>
          <w:b/>
          <w:color w:val="FF0000"/>
        </w:rPr>
        <w:t>GH  IJ  KL   Z</w:t>
      </w:r>
      <w:r>
        <w:rPr>
          <w:b/>
        </w:rPr>
        <w:t xml:space="preserve">       </w:t>
      </w:r>
      <w:r>
        <w:rPr>
          <w:b/>
          <w:color w:val="FF0000"/>
        </w:rPr>
        <w:t xml:space="preserve"> </w:t>
      </w:r>
      <w:r>
        <w:rPr>
          <w:b/>
        </w:rPr>
        <w:t xml:space="preserve">  </w:t>
      </w:r>
      <w:r>
        <w:rPr>
          <w:b/>
        </w:rPr>
        <w:t>教学楼</w:t>
      </w:r>
      <w:r>
        <w:rPr>
          <w:rFonts w:eastAsia="Times New Roman"/>
          <w:b/>
        </w:rPr>
        <w:t xml:space="preserve">          </w:t>
      </w:r>
      <w:r>
        <w:rPr>
          <w:b/>
          <w:color w:val="FF0000"/>
        </w:rPr>
        <w:t>一楼连廊：</w:t>
      </w:r>
      <w:r>
        <w:rPr>
          <w:b/>
          <w:color w:val="FF0000"/>
        </w:rPr>
        <w:t>ST  UV  WX   Y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各班到指定场地根据安排活动内容进行活动。黒色数字序号场地为篮球活动场地，红色字母序号场地为达标项目练习场地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各班在活动时使用本班分配器材，其他活动可以到器材室借用相应的器材。短绳、毽子由学生自带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五、六年级根据借用中学场地的具体情况另外安排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jc w:val="center"/>
        <w:rPr/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新桥实验小学大课间体育活动各班级活动场地号</w:t>
      </w:r>
    </w:p>
    <w:p>
      <w:pPr>
        <w:pStyle w:val="Normal"/>
        <w:tabs>
          <w:tab w:val="clear" w:pos="4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080"/>
        <w:gridCol w:w="1080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三、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二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三、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二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三、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二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三、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周二、周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Y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Z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四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三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一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  <w:t>数字序号场地为篮球活动场地，字母序号场地为达标项目练习场地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jc w:val="center"/>
        <w:rPr/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新桥实验小学大课间体育活动内容安排表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3"/>
        <w:gridCol w:w="8963"/>
        <w:gridCol w:w="165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活动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指定点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sz w:val="24"/>
              </w:rPr>
            </w:pPr>
            <w:r>
              <w:rPr>
                <w:sz w:val="24"/>
              </w:rPr>
              <w:t>校篮球特色项目练习，主要以篮球原地运球、行进间运球、面对面传接球练习、投篮等练习内容为主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相应序号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/>
            </w:pPr>
            <w:r>
              <w:rPr>
                <w:sz w:val="24"/>
              </w:rPr>
              <w:t>《国家学生体质健康标准》达标练习，达标项目根据各年级规定的项目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字母相应序号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/>
            </w:pPr>
            <w:r>
              <w:rPr>
                <w:sz w:val="24"/>
              </w:rPr>
              <w:t>《国家学生体质健康标准》达标练习，达标项目根据各年级规定的项目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字母相应序号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sz w:val="24"/>
              </w:rPr>
            </w:pPr>
            <w:r>
              <w:rPr>
                <w:sz w:val="24"/>
              </w:rPr>
              <w:t>校篮球特色项目练习，主要以篮球原地运球、行进间运球、面对面传接球练习、投篮等练习内容为主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相应序号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sz w:val="24"/>
              </w:rPr>
            </w:pPr>
            <w:r>
              <w:rPr>
                <w:sz w:val="24"/>
              </w:rPr>
              <w:t>校篮球特色项目练习，主要以篮球原地运球、行进间运球、面对面传接球练习、投篮等练习内容为主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相应序号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/>
            </w:pPr>
            <w:r>
              <w:rPr>
                <w:sz w:val="24"/>
              </w:rPr>
              <w:t>《国家学生体质健康标准》达标练习，达标项目根据各年级规定的项目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字母相应序号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/>
            </w:pPr>
            <w:r>
              <w:rPr>
                <w:sz w:val="24"/>
              </w:rPr>
              <w:t>《国家学生体质健康标准》达标练习，达标项目根据各年级规定的项目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字母相应序号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sz w:val="24"/>
              </w:rPr>
            </w:pPr>
            <w:r>
              <w:rPr>
                <w:sz w:val="24"/>
              </w:rPr>
              <w:t>校篮球特色项目练习，主要以篮球原地运球、行进间运球、面对面传接球练习、投篮等练习内容为主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相应序号</w:t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每学期的第一周与第二周以队列练习为主，广播操复习为辅。第三周起按上表内容进行活动。</w:t>
      </w:r>
    </w:p>
    <w:p>
      <w:pPr>
        <w:pStyle w:val="Normal"/>
        <w:tabs>
          <w:tab w:val="clear" w:pos="420"/>
          <w:tab w:val="left" w:pos="8865" w:leader="none"/>
        </w:tabs>
        <w:spacing w:lineRule="exact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校内开展的相关活动与竞赛前，各班可以有针对性的灵活调整活动内容，但活动地点不变。</w:t>
      </w:r>
    </w:p>
    <w:p>
      <w:pPr>
        <w:pStyle w:val="Normal"/>
        <w:tabs>
          <w:tab w:val="clear" w:pos="420"/>
          <w:tab w:val="left" w:pos="8865" w:leader="none"/>
        </w:tabs>
        <w:spacing w:lineRule="exact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遇到雨、雪、霾等天气，各班均在本班内活动，以各种棋类活动为主，其他室内可开展的活动为辅。</w:t>
      </w:r>
    </w:p>
    <w:p>
      <w:pPr>
        <w:pStyle w:val="Normal"/>
        <w:tabs>
          <w:tab w:val="clear" w:pos="420"/>
          <w:tab w:val="left" w:pos="8865" w:leader="none"/>
        </w:tabs>
        <w:spacing w:lineRule="exact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第一学期冬锻长跑活动由学校另外统一安排。</w:t>
      </w:r>
    </w:p>
    <w:p>
      <w:pPr>
        <w:pStyle w:val="Normal"/>
        <w:tabs>
          <w:tab w:val="clear" w:pos="420"/>
          <w:tab w:val="left" w:pos="8865" w:leader="none"/>
        </w:tabs>
        <w:spacing w:lineRule="exact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65" w:leader="none"/>
        </w:tabs>
        <w:spacing w:lineRule="exact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6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4:00Z</dcterms:created>
  <dc:creator>微软用户</dc:creator>
  <dc:description/>
  <cp:keywords/>
  <dc:language>en-US</dc:language>
  <cp:lastModifiedBy>MC SYSTEM</cp:lastModifiedBy>
  <dcterms:modified xsi:type="dcterms:W3CDTF">2015-08-31T05:33:00Z</dcterms:modified>
  <cp:revision>42</cp:revision>
  <dc:subject/>
  <dc:title>2011—2012学年度常州市新北区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