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/>
        <w:t>校本课程课堂汇报评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89"/>
        <w:gridCol w:w="1852"/>
        <w:gridCol w:w="2160"/>
      </w:tblGrid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jc w:val="right"/>
        <w:rPr/>
      </w:pPr>
      <w:r>
        <w:rPr>
          <w:b/>
          <w:sz w:val="36"/>
          <w:szCs w:val="21"/>
        </w:rPr>
        <w:t>校本课程成果汇报评分表（展板类）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Cs w:val="21"/>
        </w:rPr>
        <w:t>2012</w:t>
      </w:r>
      <w:r>
        <w:rPr/>
        <w:t>.1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97"/>
        <w:gridCol w:w="2142"/>
        <w:gridCol w:w="1720"/>
        <w:gridCol w:w="2427"/>
      </w:tblGrid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4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75"/>
        <w:rPr/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评分在</w:t>
      </w:r>
      <w:r>
        <w:rPr>
          <w:szCs w:val="21"/>
        </w:rPr>
        <w:t>75~95</w:t>
      </w:r>
      <w:r>
        <w:rPr>
          <w:szCs w:val="21"/>
        </w:rPr>
        <w:t>之间，重点考量校本课程的实施过程和实施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28"/>
          <w:szCs w:val="28"/>
        </w:rPr>
        <w:t>附件二：此表由课程辅导老师反馈给学生所在班级的班主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82955</wp:posOffset>
                </wp:positionV>
                <wp:extent cx="61531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本课程学习评价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你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2~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一学期选修了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课程，通过课程考核，你获得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。希你再接再厉，发展兴趣特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90.1pt;mso-wrap-distance-left:9.05pt;mso-wrap-distance-right:9.05pt;mso-wrap-distance-top:0pt;mso-wrap-distance-bottom:0pt;margin-top:6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本课程学习评价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同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你于</w:t>
                      </w:r>
                      <w:r>
                        <w:rPr>
                          <w:sz w:val="28"/>
                          <w:szCs w:val="28"/>
                        </w:rPr>
                        <w:t>2012~2013</w:t>
                      </w:r>
                      <w:r>
                        <w:rPr>
                          <w:sz w:val="28"/>
                          <w:szCs w:val="28"/>
                        </w:rPr>
                        <w:t>学年第一学期选修了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）课程，通过课程考核，你获得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级。希你再接再厉，发展兴趣特长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辅导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0:00Z</dcterms:created>
  <dc:creator>雨林木风</dc:creator>
  <dc:description/>
  <cp:keywords/>
  <dc:language>en-US</dc:language>
  <cp:lastModifiedBy>雨林木风</cp:lastModifiedBy>
  <dcterms:modified xsi:type="dcterms:W3CDTF">2013-01-07T10:19:00Z</dcterms:modified>
  <cp:revision>3</cp:revision>
  <dc:subject/>
  <dc:title>2011~2012学年第一学期校本课程学期成果汇报安排</dc:title>
</cp:coreProperties>
</file>