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三月份班队、夕会调研安排表</w:t>
      </w:r>
      <w:r>
        <w:rPr/>
        <w:t>2012.3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26"/>
        <w:gridCol w:w="1494"/>
        <w:gridCol w:w="46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人员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调研内容和要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佩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调研内容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约请的班队课和随机的夕会课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能按期初计划上班队课，能看出活动的序列和系列；夕会课内容能够聚焦学生发展中问题，形式不单一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队活动中学生素养的培养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基本组织建设状态中学生分工合作的素养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汇报、交流、互动过程中学生的素养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基于年级特征，本次活动对学生素养的提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调研要求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调研班级除提供活动方案外，还要提供本学期班主任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活动后及时与被调研教师交换意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在第七、第八周完成调研，及时记录调研的情况记载表，于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底交课学生工作处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赵桂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韩燕青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怀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丁渭芬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霞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常芝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万腊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鲜媛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后附：</w:t>
      </w:r>
      <w:r>
        <w:rPr>
          <w:sz w:val="28"/>
          <w:szCs w:val="28"/>
        </w:rPr>
        <w:t>新桥实验小学三月份班队、夕会调研情况记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桥实验小学三月份班队、夕会</w:t>
      </w:r>
      <w:r>
        <w:rPr/>
        <w:t>调研情况记载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235"/>
        <w:gridCol w:w="1637"/>
        <w:gridCol w:w="1638"/>
      </w:tblGrid>
      <w:tr>
        <w:trPr>
          <w:trHeight w:val="54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教师名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班级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时间</w:t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情况反馈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意见或建议</w:t>
            </w:r>
          </w:p>
        </w:tc>
      </w:tr>
      <w:tr>
        <w:trPr>
          <w:trHeight w:val="3058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班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队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1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夕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课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1:40:00Z</dcterms:created>
  <dc:creator>微软用户</dc:creator>
  <dc:description/>
  <cp:keywords/>
  <dc:language>en-US</dc:language>
  <cp:lastModifiedBy>微软用户</cp:lastModifiedBy>
  <dcterms:modified xsi:type="dcterms:W3CDTF">2012-03-17T03:01:00Z</dcterms:modified>
  <cp:revision>8</cp:revision>
  <dc:subject/>
  <dc:title>三月份班队调研安排表2012</dc:title>
</cp:coreProperties>
</file>