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桥实验小学教职工通讯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2014.7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/>
        <w:t>办公室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99"/>
        <w:gridCol w:w="2150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宅电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30T0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