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  <w:u w:val="single"/>
        </w:rPr>
        <w:t>第四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单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元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目标分析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5"/>
        <w:gridCol w:w="4004"/>
        <w:gridCol w:w="4109"/>
      </w:tblGrid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8:00Z</dcterms:created>
  <dc:creator>USER</dc:creator>
  <dc:description/>
  <cp:keywords/>
  <dc:language>en-US</dc:language>
  <cp:lastModifiedBy>X</cp:lastModifiedBy>
  <cp:lastPrinted>2010-03-23T07:53:00Z</cp:lastPrinted>
  <dcterms:modified xsi:type="dcterms:W3CDTF">2013-07-15T02:39:00Z</dcterms:modified>
  <cp:revision>3</cp:revision>
  <dc:subject/>
  <dc:title>第 单 元 目标分析</dc:title>
</cp:coreProperties>
</file>