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日下午校园环境卫生督查与文明办公室评比分工表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8114"/>
      </w:tblGrid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卫生检查区域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结果</w:t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color w:val="000000"/>
              </w:rPr>
              <w:t>汪尧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</w:rPr>
              <w:t>陈俊</w:t>
            </w:r>
            <w:r>
              <w:rPr>
                <w:color w:val="000000"/>
              </w:rPr>
              <w:t>、黄益芬、徐芳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二年级各班教室、办公室包干区、楼梯、连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color w:val="000000"/>
              </w:rPr>
              <w:t>高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</w:rPr>
              <w:t>杨立颖</w:t>
            </w:r>
            <w:r>
              <w:rPr>
                <w:color w:val="000000"/>
              </w:rPr>
              <w:t>、徐志宏、陈霞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四年级各班教室、办公室包干区、楼梯、连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任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</w:rPr>
              <w:t>顾俐</w:t>
            </w:r>
            <w:r>
              <w:rPr>
                <w:color w:val="000000"/>
              </w:rPr>
              <w:t>、孙伟琴、周慧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六年级各班教室、办公室包干区、楼梯、连廊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燕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雨龙、</w:t>
            </w:r>
            <w:r>
              <w:rPr>
                <w:rFonts w:ascii="仿宋_GB2312" w:hAnsi="仿宋_GB2312" w:eastAsia="仿宋_GB2312"/>
                <w:sz w:val="24"/>
              </w:rPr>
              <w:t>宗红芬洪育、沈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雅楼、行政办公室、体育办、食堂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束立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进校门广场的南北向的一条路、校门广场、操场、体育馆。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请组长召集，检查过程中发现问题及时与有关责任人沟通并及时整改。涉及学校层面的问题也及时汇总，及时整改，下午</w:t>
      </w:r>
      <w:r>
        <w:rPr>
          <w:rFonts w:eastAsia="仿宋_GB2312" w:ascii="仿宋_GB2312" w:hAnsi="仿宋_GB2312"/>
          <w:b/>
          <w:sz w:val="24"/>
        </w:rPr>
        <w:t>5:00</w:t>
      </w:r>
      <w:r>
        <w:rPr>
          <w:rFonts w:ascii="仿宋_GB2312" w:hAnsi="仿宋_GB2312" w:eastAsia="仿宋_GB2312"/>
          <w:b/>
          <w:sz w:val="24"/>
        </w:rPr>
        <w:t>组长和组员的第一责任人在会议室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参加集中反馈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8:00Z</dcterms:created>
  <dc:creator>微软用户</dc:creator>
  <dc:description/>
  <cp:keywords/>
  <dc:language>en-US</dc:language>
  <cp:lastModifiedBy>微软用户</cp:lastModifiedBy>
  <cp:lastPrinted>2003-01-01T05:19:00Z</cp:lastPrinted>
  <dcterms:modified xsi:type="dcterms:W3CDTF">2013-09-01T02:40:00Z</dcterms:modified>
  <cp:revision>25</cp:revision>
  <dc:subject/>
  <dc:title/>
</cp:coreProperties>
</file>