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桥实验小学校本课程具体安排（</w:t>
      </w:r>
      <w:r>
        <w:rPr>
          <w:sz w:val="32"/>
          <w:szCs w:val="32"/>
        </w:rPr>
        <w:t>2012.9~2013.6</w:t>
      </w:r>
      <w:r>
        <w:rPr>
          <w:sz w:val="32"/>
          <w:szCs w:val="32"/>
        </w:rPr>
        <w:t>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30"/>
        <w:gridCol w:w="1446"/>
        <w:gridCol w:w="5566"/>
      </w:tblGrid>
      <w:tr>
        <w:trPr>
          <w:trHeight w:val="1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及上课地点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延伸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字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燕一</w:t>
            </w:r>
            <w:r>
              <w:rPr/>
              <w:t>1</w:t>
            </w:r>
            <w:r>
              <w:rPr/>
              <w:t>、陈剑利一</w:t>
            </w:r>
            <w:r>
              <w:rPr/>
              <w:t>2</w:t>
            </w:r>
            <w:r>
              <w:rPr/>
              <w:t>、吴静娟一</w:t>
            </w:r>
            <w:r>
              <w:rPr/>
              <w:t>8</w:t>
            </w:r>
            <w:r>
              <w:rPr/>
              <w:t>、胡春霞一</w:t>
            </w: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剧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琴霞一</w:t>
            </w: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训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小红一</w:t>
            </w:r>
            <w:r>
              <w:rPr/>
              <w:t xml:space="preserve">3 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逻辑智能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佳芳一</w:t>
            </w:r>
            <w:r>
              <w:rPr/>
              <w:t>7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口语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（图书馆）、胡燕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本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渭芬一</w:t>
            </w:r>
            <w:r>
              <w:rPr/>
              <w:t>10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手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亚一</w:t>
            </w:r>
            <w:r>
              <w:rPr/>
              <w:t>5</w:t>
            </w:r>
            <w:r>
              <w:rPr/>
              <w:t>、周婷一</w:t>
            </w:r>
            <w:r>
              <w:rPr/>
              <w:t>6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字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桂华二</w:t>
            </w:r>
            <w:r>
              <w:rPr/>
              <w:t>2</w:t>
            </w:r>
            <w:r>
              <w:rPr/>
              <w:t>、谢纪二</w:t>
            </w:r>
            <w:r>
              <w:rPr/>
              <w:t>3</w:t>
            </w:r>
            <w:r>
              <w:rPr/>
              <w:t>、周菁二</w:t>
            </w: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剧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二</w:t>
            </w: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训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小玲二</w:t>
            </w:r>
            <w:r>
              <w:rPr/>
              <w:t>5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逻辑智能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洁二</w:t>
            </w:r>
            <w:r>
              <w:rPr/>
              <w:t>8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口语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（弘毅楼四楼录播室）姜文婷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本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小芬二</w:t>
            </w:r>
            <w:r>
              <w:rPr/>
              <w:t>7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手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亚芳二</w:t>
            </w:r>
            <w:r>
              <w:rPr/>
              <w:t>6</w:t>
            </w:r>
            <w:r>
              <w:rPr/>
              <w:t>、周玉二</w:t>
            </w: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剧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芳娣三</w:t>
            </w: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训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伟琴三</w:t>
            </w:r>
            <w:r>
              <w:rPr/>
              <w:t>3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逻辑智能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延庆三</w:t>
            </w:r>
            <w:r>
              <w:rPr/>
              <w:t>1</w:t>
            </w:r>
            <w:r>
              <w:rPr/>
              <w:t>、许千红三</w:t>
            </w:r>
            <w:r>
              <w:rPr/>
              <w:t>8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儿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惠芳三</w:t>
            </w:r>
            <w:r>
              <w:rPr/>
              <w:t>6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步作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小萍三</w:t>
            </w: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春娣（博雅楼二楼书法室）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手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瑜三</w:t>
            </w:r>
            <w:r>
              <w:rPr/>
              <w:t>7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棋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棋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欣三</w:t>
            </w:r>
            <w:r>
              <w:rPr/>
              <w:t>5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剧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四</w:t>
            </w: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训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娟四</w:t>
            </w: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逻辑智能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心四</w:t>
            </w:r>
            <w:r>
              <w:rPr/>
              <w:t>7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口语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（图书馆）吕嘉蔚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提高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四</w:t>
            </w:r>
            <w:r>
              <w:rPr/>
              <w:t>8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提高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方方四</w:t>
            </w:r>
            <w:r>
              <w:rPr/>
              <w:t>3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提高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四</w:t>
            </w: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手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建琴四</w:t>
            </w:r>
            <w:r>
              <w:rPr/>
              <w:t>6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棋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棋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建刚四</w:t>
            </w:r>
            <w:r>
              <w:rPr/>
              <w:t>5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剧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春媛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/>
              <w:t>3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训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云飞五</w:t>
            </w:r>
            <w:r>
              <w:rPr>
                <w:szCs w:val="21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逻辑智能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蔡丽彬五</w:t>
            </w:r>
            <w:r>
              <w:rPr>
                <w:szCs w:val="21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阅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（弘毅楼四楼录播室）薛建萍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提高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束丽凤五</w:t>
            </w:r>
            <w:r>
              <w:rPr>
                <w:szCs w:val="21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文提高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惠芳五</w:t>
            </w:r>
            <w:r>
              <w:rPr>
                <w:szCs w:val="21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提高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洁芳五</w:t>
            </w:r>
            <w:r>
              <w:rPr>
                <w:szCs w:val="21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手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平五</w:t>
            </w:r>
            <w:r>
              <w:rPr>
                <w:szCs w:val="21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棋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棋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建刚四</w:t>
            </w:r>
            <w:r>
              <w:rPr/>
              <w:t>5</w:t>
            </w:r>
          </w:p>
        </w:tc>
      </w:tr>
      <w:tr>
        <w:trPr>
          <w:trHeight w:val="1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文提高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怀娟六</w:t>
            </w: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提高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旭霞六</w:t>
            </w: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训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娟萍六</w:t>
            </w: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逻辑智能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桂芳六</w:t>
            </w:r>
            <w:r>
              <w:rPr/>
              <w:t>3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提优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亚芳六</w:t>
            </w:r>
            <w:r>
              <w:rPr/>
              <w:t>5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提高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萍六</w:t>
            </w:r>
            <w:r>
              <w:rPr/>
              <w:t>6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~</w:t>
            </w:r>
            <w:r>
              <w:rPr/>
              <w:t>三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心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文英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心理辅导室）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诗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小霞</w:t>
            </w:r>
            <w:r>
              <w:rPr>
                <w:rFonts w:eastAsia="Times New Roman"/>
              </w:rPr>
              <w:t xml:space="preserve">   </w:t>
            </w:r>
            <w:r>
              <w:rPr/>
              <w:t>（儿童诗社）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~</w:t>
            </w:r>
            <w:r>
              <w:rPr/>
              <w:t>五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心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文英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心理辅导室）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诗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小霞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儿童诗社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29:00Z</dcterms:created>
  <dc:creator>USER</dc:creator>
  <dc:description/>
  <cp:keywords/>
  <dc:language>en-US</dc:language>
  <cp:lastModifiedBy>X</cp:lastModifiedBy>
  <cp:lastPrinted>2011-08-28T13:52:00Z</cp:lastPrinted>
  <dcterms:modified xsi:type="dcterms:W3CDTF">2012-08-28T08:44:00Z</dcterms:modified>
  <cp:revision>29</cp:revision>
  <dc:subject/>
  <dc:title>校本课程具体安排</dc:title>
</cp:coreProperties>
</file>