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495300</wp:posOffset>
            </wp:positionV>
            <wp:extent cx="62674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-198120</wp:posOffset>
            </wp:positionV>
            <wp:extent cx="1200150" cy="1146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FF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9pt;margin-top:9pt;width:456.7pt;height:70.15pt;mso-wrap-style:none;v-text-anchor:middle" type="_x0000_t136">
            <v:path textpathok="t"/>
            <v:textpath on="t" fitshape="t" string="2013—2014学年第一学期校本课程" style="font-family:&quot;楷体_GB2312&quot;;font-size:44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20"/>
          <w:tab w:val="left" w:pos="384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70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4333875" cy="2179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38" w:hanging="458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课程名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年    级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执教教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71.6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2138" w:hanging="458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课程名称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年    级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执教教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  <w:drawing>
          <wp:inline distT="0" distB="0" distL="0" distR="0">
            <wp:extent cx="6170930" cy="4718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课程开发方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本学期课程内容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29"/>
        <w:gridCol w:w="1630"/>
        <w:gridCol w:w="1742"/>
      </w:tblGrid>
      <w:tr>
        <w:trPr>
          <w:trHeight w:val="9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周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学生点名册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8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第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  <w:szCs w:val="4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常州市新北区新桥实验小学教学设计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55"/>
        <w:gridCol w:w="1463"/>
        <w:gridCol w:w="2442"/>
      </w:tblGrid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教学内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设计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目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课前准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过程</w:t>
            </w:r>
          </w:p>
        </w:tc>
      </w:tr>
      <w:tr>
        <w:trPr>
          <w:trHeight w:val="825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3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30"/>
                <w:sz w:val="28"/>
                <w:szCs w:val="28"/>
              </w:rPr>
              <w:t>活动反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6:00Z</dcterms:created>
  <dc:creator>雨林木风</dc:creator>
  <dc:description/>
  <cp:keywords/>
  <dc:language>en-US</dc:language>
  <cp:lastModifiedBy>X</cp:lastModifiedBy>
  <dcterms:modified xsi:type="dcterms:W3CDTF">2013-09-01T04:38:00Z</dcterms:modified>
  <cp:revision>4</cp:revision>
  <dc:subject/>
  <dc:title>课程开发方案</dc:title>
</cp:coreProperties>
</file>