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年级</w:t>
      </w:r>
      <w:r>
        <w:rPr/>
        <w:t>期初各班学生情况统计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6"/>
        <w:gridCol w:w="1842"/>
        <w:gridCol w:w="1842"/>
        <w:gridCol w:w="1842"/>
        <w:gridCol w:w="1842"/>
      </w:tblGrid>
      <w:tr>
        <w:trPr>
          <w:trHeight w:val="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末人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学生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没有转出但还没报到学生的名单及与家长联系情况</w:t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生名单（注明是否借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进学生名单（注明是否借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实际人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5:00Z</dcterms:created>
  <dc:creator>USER</dc:creator>
  <dc:description/>
  <cp:keywords/>
  <dc:language>en-US</dc:language>
  <cp:lastModifiedBy>USER</cp:lastModifiedBy>
  <dcterms:modified xsi:type="dcterms:W3CDTF">2012-02-07T02:28:00Z</dcterms:modified>
  <cp:revision>1</cp:revision>
  <dc:subject/>
  <dc:title>___________年级期初各班学生情况统计</dc:title>
</cp:coreProperties>
</file>