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1741"/>
        <w:gridCol w:w="2353"/>
        <w:gridCol w:w="2353"/>
        <w:gridCol w:w="3545"/>
        <w:gridCol w:w="2918"/>
        <w:gridCol w:w="2"/>
      </w:tblGrid>
      <w:tr>
        <w:trPr>
          <w:trHeight w:val="521" w:hRule="atLeast"/>
        </w:trPr>
        <w:tc>
          <w:tcPr>
            <w:tcW w:w="14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0"/>
                <w:szCs w:val="40"/>
              </w:rPr>
              <w:t>学年第一学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  <w:t>_____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0"/>
                <w:szCs w:val="40"/>
              </w:rPr>
              <w:t>年级借读生情况统计表</w:t>
            </w:r>
          </w:p>
        </w:tc>
      </w:tr>
      <w:tr>
        <w:trPr>
          <w:trHeight w:val="5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生总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借读生总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市内借读生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市外省内借读生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省外借读生数</w:t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年级组长负责督促本年级各班班主任完成借读生情况统计表，要求每个格子都填好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放学前交课程教学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6:00Z</dcterms:created>
  <dc:creator>X</dc:creator>
  <dc:description/>
  <cp:keywords/>
  <dc:language>en-US</dc:language>
  <cp:lastModifiedBy>X</cp:lastModifiedBy>
  <dcterms:modified xsi:type="dcterms:W3CDTF">2012-08-31T05:39:00Z</dcterms:modified>
  <cp:revision>1</cp:revision>
  <dc:subject/>
  <dc:title>2012学年第一学期_____年级借读生情况统计表</dc:title>
</cp:coreProperties>
</file>