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实验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度体育奖励与补贴清单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春季运动会各班班主任奖励（按原条例</w:t>
      </w:r>
      <w:r>
        <w:rPr/>
        <w:t>执行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3"/>
        <w:gridCol w:w="1143"/>
        <w:gridCol w:w="1444"/>
        <w:gridCol w:w="1117"/>
        <w:gridCol w:w="1117"/>
        <w:gridCol w:w="1117"/>
        <w:gridCol w:w="15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中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方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小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娟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旭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桂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洁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桂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剑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芝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芳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  <w:r>
              <w:rPr>
                <w:sz w:val="28"/>
                <w:szCs w:val="28"/>
              </w:rPr>
              <w:t>元（壹仟捌佰伍拾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暑期训练教练员补贴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补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4500</w:t>
            </w:r>
            <w:r>
              <w:rPr>
                <w:sz w:val="28"/>
                <w:szCs w:val="28"/>
              </w:rPr>
              <w:t>元（肆仟伍佰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暑期加班补贴（学校体育场地对外开放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班天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晓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3600</w:t>
            </w:r>
            <w:r>
              <w:rPr>
                <w:sz w:val="28"/>
                <w:szCs w:val="28"/>
              </w:rPr>
              <w:t>元（叁仟陆佰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/>
        <w:t>区田径比赛教练员奖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奖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（叁仟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/>
        <w:t>区田径比赛运动员所在班级任课教师奖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620"/>
        <w:gridCol w:w="1620"/>
        <w:gridCol w:w="18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所在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运动员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课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课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中海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  <w:r>
              <w:rPr>
                <w:sz w:val="28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洁芳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亚珍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春媛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宏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秀华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鲜媛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建琴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  <w:r>
              <w:rPr>
                <w:sz w:val="28"/>
                <w:szCs w:val="28"/>
              </w:rPr>
              <w:t>元（壹仟柒佰伍贰拾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区冬季项目比赛教练员</w:t>
      </w:r>
      <w:r>
        <w:rPr/>
        <w:t>奖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奖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跑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绳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400</w:t>
            </w:r>
            <w:r>
              <w:rPr>
                <w:sz w:val="28"/>
                <w:szCs w:val="28"/>
              </w:rPr>
              <w:t>元（贰仟肆佰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平时训练教练员补贴（代课教师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天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补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乾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820</w:t>
            </w:r>
            <w:r>
              <w:rPr>
                <w:sz w:val="28"/>
                <w:szCs w:val="28"/>
              </w:rPr>
              <w:t>元（捌佰贰拾元整）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总计金额：</w:t>
      </w:r>
      <w:r>
        <w:rPr>
          <w:b/>
          <w:sz w:val="28"/>
          <w:szCs w:val="28"/>
        </w:rPr>
        <w:t>17890</w:t>
      </w:r>
      <w:r>
        <w:rPr>
          <w:b/>
          <w:sz w:val="28"/>
          <w:szCs w:val="28"/>
        </w:rPr>
        <w:t>元（壹万柒仟捌佰玖拾元整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72" w:hanging="472"/>
        <w:rPr/>
      </w:pPr>
      <w:r>
        <w:rPr>
          <w:b/>
          <w:sz w:val="24"/>
        </w:rPr>
        <w:t>注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的校体育节比赛，按新条例将和第二学期的有关活动比赛后一同执行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8:00Z</dcterms:created>
  <dc:creator>yu</dc:creator>
  <dc:description/>
  <cp:keywords/>
  <dc:language>en-US</dc:language>
  <cp:lastModifiedBy>yu</cp:lastModifiedBy>
  <dcterms:modified xsi:type="dcterms:W3CDTF">2014-01-21T00:55:00Z</dcterms:modified>
  <cp:revision>18</cp:revision>
  <dc:subject/>
  <dc:title/>
</cp:coreProperties>
</file>