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校本课程选课登记单（初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上表由班主任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（   ）年级学生校本课程选课汇总表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执教老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1.</w:t>
      </w:r>
      <w:r>
        <w:rPr>
          <w:szCs w:val="21"/>
        </w:rPr>
        <w:t>请年级组长用这张表格统计好各门课程的学生名册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“原班级名称”中填写好该学生来自哪个班级。</w:t>
      </w:r>
    </w:p>
    <w:p>
      <w:pPr>
        <w:pStyle w:val="Normal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表由年级组长统筹后填写，该年级有几门校本课程就填写几张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校本课程选课登记单（终稿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年级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班主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552"/>
        <w:gridCol w:w="6383"/>
      </w:tblGrid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学生名单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表由班主任填写，在学生选课基础上进行调整后定稿，张贴于教室醒目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1:00Z</dcterms:created>
  <dc:creator>Xtzj.User</dc:creator>
  <dc:description/>
  <cp:keywords/>
  <dc:language>en-US</dc:language>
  <cp:lastModifiedBy>X</cp:lastModifiedBy>
  <dcterms:modified xsi:type="dcterms:W3CDTF">2014-09-05T01:21:00Z</dcterms:modified>
  <cp:revision>2</cp:revision>
  <dc:subject/>
  <dc:title>校本课程选课登记单（初稿）</dc:title>
</cp:coreProperties>
</file>