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桥实验小学阶段质量调研具体安排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一、调研时间：（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740"/>
        <w:gridCol w:w="3121"/>
        <w:gridCol w:w="3598"/>
      </w:tblGrid>
      <w:tr>
        <w:trPr>
          <w:trHeight w:val="37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科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调研时间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午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二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5</w:t>
            </w:r>
          </w:p>
        </w:tc>
      </w:tr>
      <w:tr>
        <w:trPr>
          <w:trHeight w:val="59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  <w:r>
              <w:rPr>
                <w:rFonts w:cs="宋体;SimSun"/>
                <w:kern w:val="0"/>
                <w:szCs w:val="21"/>
              </w:rPr>
              <w:t>~</w:t>
            </w:r>
            <w:r>
              <w:rPr>
                <w:rFonts w:cs="宋体;SimSun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rFonts w:cs="宋体;SimSun"/>
                <w:color w:val="000000"/>
                <w:kern w:val="0"/>
                <w:szCs w:val="21"/>
              </w:rPr>
              <w:t>六年级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360"/>
        <w:ind w:firstLine="514"/>
        <w:rPr/>
      </w:pPr>
      <w:r>
        <w:rPr/>
        <w:t>由课程教学处统一司发信号，各学科各年级提前</w:t>
      </w:r>
      <w:r>
        <w:rPr/>
        <w:t>10</w:t>
      </w:r>
      <w:r>
        <w:rPr/>
        <w:t>分钟到课程教学处领卷。</w:t>
      </w:r>
    </w:p>
    <w:p>
      <w:pPr>
        <w:pStyle w:val="Normal"/>
        <w:tabs>
          <w:tab w:val="clear" w:pos="420"/>
          <w:tab w:val="left" w:pos="5985" w:leader="none"/>
        </w:tabs>
        <w:spacing w:lineRule="exact" w:line="360"/>
        <w:rPr/>
      </w:pPr>
      <w:r>
        <w:rPr/>
        <w:t>二、阅卷安排：</w:t>
      </w:r>
      <w:r>
        <w:rPr/>
        <w:tab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6"/>
        <w:gridCol w:w="2272"/>
        <w:gridCol w:w="239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地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卷结束后，各教研组长组织教师对本次调研情况进行分析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办公室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雅楼三楼会议室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三、各班监考安排</w:t>
      </w:r>
      <w:r>
        <w:rPr/>
        <w:t>：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9"/>
        <w:gridCol w:w="906"/>
        <w:gridCol w:w="906"/>
        <w:gridCol w:w="906"/>
        <w:gridCol w:w="906"/>
        <w:gridCol w:w="906"/>
        <w:gridCol w:w="861"/>
        <w:gridCol w:w="899"/>
        <w:gridCol w:w="884"/>
        <w:gridCol w:w="884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亚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超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可飞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春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亚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苗小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凌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瑜</w:t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晓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伟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芳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湖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芝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剑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渭芬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春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晓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颖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敬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晓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小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鲜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秀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亚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艳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微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梁中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文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宗红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中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彩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海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国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洁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素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立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怀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美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桂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香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娟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冬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洁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芝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腊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丽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丽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春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文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芝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惠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海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注意事项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监考老师必须提前十分钟领卷（领卷在课程教学处，提前五分钟进教室，进教室后方可拆卷，提醒学生写好校名、班级、姓名。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监考老师在教室里要严肃认真，不准吸烟、阅读书报，不准在教室里随便走动及翻看学生的试卷，不做任何与考试无关的事，对试题内容不作任何解释，如有不清楚等问题要及时解决，不得以任何理由离开教室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结束后监考老师及时收卷，将试卷一并交课程教学处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英语、语文考试时要提前调试好录音机，保证考试时间。语文考试如有听力需阅读时，词语、句子、短文各读两遍，速度为中速，语音要标准，每遍短文、句子间停顿一分钟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监考老师要认真履行监考职责，维护考试严肃性，不得以任何形式舞弊。如考前故意调动学生位置等，发现违反监考规定的情况，按情节轻重严肃处理，并追究有关人员的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各班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放学前将学生的课桌拉开，要求</w:t>
      </w:r>
      <w:r>
        <w:rPr>
          <w:rFonts w:ascii="宋体;SimSun" w:hAnsi="宋体;SimSun" w:cs="宋体;SimSun"/>
          <w:bCs/>
          <w:color w:val="FF0000"/>
          <w:szCs w:val="21"/>
        </w:rPr>
        <w:t>单人独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五、试卷分析： </w:t>
      </w:r>
    </w:p>
    <w:p>
      <w:pPr>
        <w:pStyle w:val="Normal"/>
        <w:spacing w:lineRule="exact" w:line="360"/>
        <w:ind w:firstLine="420"/>
        <w:rPr/>
      </w:pPr>
      <w:r>
        <w:rPr/>
        <w:t>各班按题型分小类统计出得分率，表格设计年级组内统一，由组长设计。组长汇总各班得分率，掌握各班的质量情况、学困生情况，梳理本年级教学的问题与不足，提出后阶段相对应的有效措施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统计：</w:t>
      </w:r>
      <w:hyperlink r:id="rId2">
        <w:r>
          <w:rPr>
            <w:rStyle w:val="InternetLink"/>
            <w:rFonts w:ascii="黑体;SimHei" w:hAnsi="黑体;SimHei" w:eastAsia="黑体;SimHei"/>
            <w:sz w:val="28"/>
            <w:szCs w:val="28"/>
          </w:rPr>
          <w:t>见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xqxxcjgl@163.com</w:t>
        </w:r>
      </w:hyperlink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密码：</w:t>
      </w:r>
      <w:r>
        <w:rPr>
          <w:rFonts w:eastAsia="黑体;SimHei" w:ascii="黑体;SimHei" w:hAnsi="黑体;SimHei"/>
          <w:sz w:val="24"/>
        </w:rPr>
        <w:t>85910041</w:t>
      </w:r>
    </w:p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平均成绩登记表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统计两份，一份是剔除插班生后（上学年原班学生）的平均成绩（包括优秀率、合格率等），另一份是现有全班人数的平均成绩（包括优秀率、合格率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增长比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用本次剔除插班生后（上学年原班学生）的平均成绩与上学期末的成绩对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以上成绩请各学科教研组长与组员一同核算，并最迟于下周发回上面的邮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24"/>
        </w:rPr>
        <w:t>附本学年教学质量奖核算办法：</w:t>
      </w:r>
      <w:r>
        <w:rPr>
          <w:rFonts w:ascii="宋体;SimSun" w:hAnsi="宋体;SimSun" w:cs="宋体;SimSun"/>
          <w:szCs w:val="21"/>
        </w:rPr>
        <w:t>语文、数学、英语学科教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学期过程中的抽测和期末质量反馈情况，按积分设立教学质量奖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教研组按平均数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；按增长比率（对照数据为最前一次的考核数据）最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依次类推积分；按以上两项总分（期过程中的抽测占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和期末质量反馈占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）同教研组按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比例设立等级奖，一等奖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，二等奖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三等奖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毕业班教师教学质量目标奖：在毕业考试中达到学校制定的教学质量目标后，毕业班教师三科教师获教学质量目标奖，每人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凡具有以下情况之一者，不得享受任何教学质量目标奖：班级平均差距≥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的；及格率低年级低于平均值超过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；优秀率低年级低于平均值超过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中高年级低于平均值超过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510"/>
        <w:rPr/>
      </w:pPr>
      <w:r>
        <w:rPr/>
        <w:t>新桥实验小学课程教学处</w:t>
      </w:r>
    </w:p>
    <w:p>
      <w:pPr>
        <w:pStyle w:val="Normal"/>
        <w:ind w:firstLine="6930"/>
        <w:rPr/>
      </w:pP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班</w:t>
      </w:r>
      <w:r>
        <w:rPr>
          <w:rFonts w:ascii="宋体;SimSun" w:hAnsi="宋体;SimSun" w:cs="宋体;SimSun"/>
          <w:szCs w:val="21"/>
        </w:rPr>
        <w:t>插班生名单：</w:t>
      </w:r>
    </w:p>
    <w:p>
      <w:pPr>
        <w:pStyle w:val="Normal"/>
        <w:rPr/>
      </w:pPr>
      <w:r>
        <w:rPr/>
        <w:t>二（</w:t>
      </w:r>
      <w:r>
        <w:rPr/>
        <w:t>1</w:t>
      </w:r>
      <w:r>
        <w:rPr/>
        <w:t>）插班生名单：</w:t>
      </w:r>
      <w:r>
        <w:rPr/>
        <w:t>46+6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舰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23065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15087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一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11358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松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60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影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6013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70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2</w:t>
      </w:r>
      <w:r>
        <w:rPr/>
        <w:t>）插班生名单：</w:t>
      </w:r>
      <w:r>
        <w:rPr/>
        <w:t>45+7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盛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497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照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456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博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9305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1299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0586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344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健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1430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3</w:t>
      </w:r>
      <w:r>
        <w:rPr/>
        <w:t>）插班生名单：</w:t>
      </w:r>
      <w:r>
        <w:rPr/>
        <w:t>46+6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燕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3273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宇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15083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阳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440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苏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4412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乾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186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994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4</w:t>
      </w:r>
      <w:r>
        <w:rPr/>
        <w:t>）插班生名单：</w:t>
      </w:r>
      <w:r>
        <w:rPr/>
        <w:t>44+8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</w:t>
            </w:r>
            <w:r>
              <w:rPr>
                <w:rFonts w:eastAsia="Times New Roman"/>
              </w:rPr>
              <w:t xml:space="preserve">  </w:t>
            </w:r>
            <w:r>
              <w:rPr/>
              <w:t>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18791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11657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一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1535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大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1576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820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邓思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9612277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欣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226768</w:t>
            </w:r>
          </w:p>
        </w:tc>
      </w:tr>
    </w:tbl>
    <w:p>
      <w:pPr>
        <w:pStyle w:val="Normal"/>
        <w:rPr/>
      </w:pPr>
      <w:r>
        <w:rPr/>
        <w:t>二（</w:t>
      </w:r>
      <w:r>
        <w:rPr/>
        <w:t>5</w:t>
      </w:r>
      <w:r>
        <w:rPr/>
        <w:t>）插班生名单：</w:t>
      </w:r>
      <w:r>
        <w:rPr/>
        <w:t>46+5=51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思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5686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19312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雨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2877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佳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9904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子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（</w:t>
      </w:r>
      <w:r>
        <w:rPr/>
        <w:t>6</w:t>
      </w:r>
      <w:r>
        <w:rPr/>
        <w:t>）插班生名单：</w:t>
      </w:r>
      <w:r>
        <w:rPr/>
        <w:t>45+6=51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88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康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716320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507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明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53162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242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二（</w:t>
      </w:r>
      <w:r>
        <w:rPr/>
        <w:t>7</w:t>
      </w:r>
      <w:r>
        <w:rPr/>
        <w:t>）插班生名单：</w:t>
      </w:r>
      <w:r>
        <w:rPr/>
        <w:t>46+5=51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666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俊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00902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朋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61190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雨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1369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苏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1</w:t>
      </w:r>
      <w:r>
        <w:rPr>
          <w:szCs w:val="21"/>
        </w:rPr>
        <w:t>）班插班生名单：</w:t>
      </w:r>
      <w:r>
        <w:rPr>
          <w:szCs w:val="21"/>
        </w:rPr>
        <w:t>48+2=50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009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青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2</w:t>
      </w:r>
      <w:r>
        <w:rPr>
          <w:szCs w:val="21"/>
        </w:rPr>
        <w:t>）班插班生名单：</w:t>
      </w:r>
      <w:r>
        <w:rPr>
          <w:szCs w:val="21"/>
        </w:rPr>
        <w:t>48+2=50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羽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112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2595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3</w:t>
      </w:r>
      <w:r>
        <w:rPr>
          <w:szCs w:val="21"/>
        </w:rPr>
        <w:t>）班插班生名单：</w:t>
      </w:r>
      <w:r>
        <w:rPr>
          <w:szCs w:val="21"/>
        </w:rPr>
        <w:t>47+3=50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苏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620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小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6112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6990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4</w:t>
      </w:r>
      <w:r>
        <w:rPr>
          <w:szCs w:val="21"/>
        </w:rPr>
        <w:t>）班插班生名单：</w:t>
      </w:r>
      <w:r>
        <w:rPr>
          <w:szCs w:val="21"/>
        </w:rPr>
        <w:t>48+3=51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8687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镓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115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金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198522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5</w:t>
      </w:r>
      <w:r>
        <w:rPr>
          <w:szCs w:val="21"/>
        </w:rPr>
        <w:t>）班插班生名单：</w:t>
      </w:r>
      <w:r>
        <w:rPr>
          <w:szCs w:val="21"/>
        </w:rPr>
        <w:t>48+3=51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子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369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子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988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62002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（</w:t>
      </w:r>
      <w:r>
        <w:rPr>
          <w:szCs w:val="21"/>
        </w:rPr>
        <w:t>6</w:t>
      </w:r>
      <w:r>
        <w:rPr>
          <w:szCs w:val="21"/>
        </w:rPr>
        <w:t>）班插班生名单：</w:t>
      </w:r>
      <w:r>
        <w:rPr>
          <w:szCs w:val="21"/>
        </w:rPr>
        <w:t>47+3=50</w:t>
      </w:r>
      <w:r>
        <w:rPr>
          <w:szCs w:val="21"/>
        </w:rPr>
        <w:t>人</w:t>
      </w:r>
    </w:p>
    <w:tbl>
      <w:tblPr>
        <w:tblW w:w="3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1"/>
        <w:gridCol w:w="15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子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726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志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221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13776814167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/>
      </w:pPr>
      <w:r>
        <w:rPr/>
        <w:t>四（</w:t>
      </w:r>
      <w:r>
        <w:rPr/>
        <w:t>1</w:t>
      </w:r>
      <w:r>
        <w:rPr/>
        <w:t>）班插班生名单：</w:t>
      </w:r>
      <w:r>
        <w:rPr/>
        <w:t>48+7=55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鹏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15018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祖佳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4108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894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浩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642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雨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3197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雅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25958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艳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651184</w:t>
            </w:r>
          </w:p>
        </w:tc>
      </w:tr>
    </w:tbl>
    <w:p>
      <w:pPr>
        <w:pStyle w:val="Normal"/>
        <w:rPr/>
      </w:pPr>
      <w:r>
        <w:rPr/>
        <w:t>四（</w:t>
      </w:r>
      <w:r>
        <w:rPr/>
        <w:t>2</w:t>
      </w:r>
      <w:r>
        <w:rPr/>
        <w:t>）班插班生名单：</w:t>
      </w:r>
      <w:r>
        <w:rPr/>
        <w:t>48+7=55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倪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863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佳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50147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167516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金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581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梦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9637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705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青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140289</w:t>
            </w:r>
          </w:p>
        </w:tc>
      </w:tr>
    </w:tbl>
    <w:p>
      <w:pPr>
        <w:pStyle w:val="Normal"/>
        <w:rPr/>
      </w:pPr>
      <w:r>
        <w:rPr/>
        <w:t>四（</w:t>
      </w:r>
      <w:r>
        <w:rPr/>
        <w:t>3</w:t>
      </w:r>
      <w:r>
        <w:rPr/>
        <w:t>）班插班生名单：</w:t>
      </w:r>
      <w:r>
        <w:rPr/>
        <w:t>47+7=54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5153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佳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569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婷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2224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53676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397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宇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2303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177771</w:t>
            </w:r>
          </w:p>
        </w:tc>
      </w:tr>
    </w:tbl>
    <w:p>
      <w:pPr>
        <w:pStyle w:val="Normal"/>
        <w:rPr/>
      </w:pPr>
      <w:r>
        <w:rPr/>
        <w:t>四（</w:t>
      </w:r>
      <w:r>
        <w:rPr/>
        <w:t>4</w:t>
      </w:r>
      <w:r>
        <w:rPr/>
        <w:t>）班插班生名单：</w:t>
      </w:r>
      <w:r>
        <w:rPr/>
        <w:t>46+8=54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628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子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15085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远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3128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天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115054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蕊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50775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青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273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民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3014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雨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24159</w:t>
            </w:r>
          </w:p>
        </w:tc>
      </w:tr>
    </w:tbl>
    <w:p>
      <w:pPr>
        <w:pStyle w:val="Normal"/>
        <w:rPr/>
      </w:pPr>
      <w:r>
        <w:rPr/>
        <w:t>四（</w:t>
      </w:r>
      <w:r>
        <w:rPr/>
        <w:t>5</w:t>
      </w:r>
      <w:r>
        <w:rPr/>
        <w:t>）班插班生名单：</w:t>
      </w:r>
      <w:r>
        <w:rPr/>
        <w:t>47+8=55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启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2334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鸿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392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076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索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0310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富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522190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松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104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4108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1108736</w:t>
            </w:r>
          </w:p>
        </w:tc>
      </w:tr>
    </w:tbl>
    <w:p>
      <w:pPr>
        <w:pStyle w:val="Normal"/>
        <w:rPr/>
      </w:pPr>
      <w:r>
        <w:rPr/>
        <w:t>四（</w:t>
      </w:r>
      <w:r>
        <w:rPr/>
        <w:t>6</w:t>
      </w:r>
      <w:r>
        <w:rPr/>
        <w:t>）班插班生名单：</w:t>
      </w:r>
      <w:r>
        <w:rPr/>
        <w:t>47+7=54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红美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11086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31917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4002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茹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359589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兴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115025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759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智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1</w:t>
      </w:r>
      <w:r>
        <w:rPr/>
        <w:t>）班插班生名单：</w:t>
      </w:r>
      <w:r>
        <w:rPr/>
        <w:t>43+4=47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035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145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馨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808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056607</w:t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2</w:t>
      </w:r>
      <w:r>
        <w:rPr/>
        <w:t>）班插班生名单：</w:t>
      </w:r>
      <w:r>
        <w:rPr/>
        <w:t>45+1=46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一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398615</w:t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3</w:t>
      </w:r>
      <w:r>
        <w:rPr/>
        <w:t>）班插班生名单：</w:t>
      </w:r>
      <w:r>
        <w:rPr/>
        <w:t>43+4=47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慧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17585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洪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5458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31313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553295</w:t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4</w:t>
      </w:r>
      <w:r>
        <w:rPr/>
        <w:t>）班插班生名单：</w:t>
      </w:r>
      <w:r>
        <w:rPr/>
        <w:t>45+2=47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8445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毅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012027</w:t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5</w:t>
      </w:r>
      <w:r>
        <w:rPr/>
        <w:t>）班插班生名单：</w:t>
      </w:r>
      <w:r>
        <w:rPr/>
        <w:t>44+2=46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晶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8462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逸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1133275</w:t>
            </w:r>
          </w:p>
        </w:tc>
      </w:tr>
    </w:tbl>
    <w:p>
      <w:pPr>
        <w:pStyle w:val="Normal"/>
        <w:rPr/>
      </w:pPr>
      <w:r>
        <w:rPr/>
        <w:t>五（</w:t>
      </w:r>
      <w:r>
        <w:rPr/>
        <w:t>6</w:t>
      </w:r>
      <w:r>
        <w:rPr/>
        <w:t>）班插班生名单：</w:t>
      </w:r>
      <w:r>
        <w:rPr/>
        <w:t>43+3=46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刘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23019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佳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5020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（</w:t>
      </w:r>
      <w:r>
        <w:rPr/>
        <w:t>1</w:t>
      </w:r>
      <w:r>
        <w:rPr/>
        <w:t>）班插班生名单：</w:t>
      </w:r>
      <w:r>
        <w:rPr/>
        <w:t>46+7=53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1231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501658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52705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新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52533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岳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11884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元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8182201</w:t>
            </w:r>
          </w:p>
        </w:tc>
      </w:tr>
    </w:tbl>
    <w:p>
      <w:pPr>
        <w:pStyle w:val="Normal"/>
        <w:rPr/>
      </w:pPr>
      <w:r>
        <w:rPr/>
        <w:t>六（</w:t>
      </w:r>
      <w:r>
        <w:rPr/>
        <w:t>2</w:t>
      </w:r>
      <w:r>
        <w:rPr/>
        <w:t>）班插班生名单：</w:t>
      </w:r>
      <w:r>
        <w:rPr/>
        <w:t>46+5=51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尚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561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威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4187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雨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25220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（</w:t>
      </w:r>
      <w:r>
        <w:rPr/>
        <w:t>3</w:t>
      </w:r>
      <w:r>
        <w:rPr/>
        <w:t>）班插班生名单：</w:t>
      </w:r>
      <w:r>
        <w:rPr/>
        <w:t>47+5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353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良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51006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50085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50994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何宇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六（</w:t>
      </w:r>
      <w:r>
        <w:rPr/>
        <w:t>4</w:t>
      </w:r>
      <w:r>
        <w:rPr/>
        <w:t>）班插班生名单：</w:t>
      </w:r>
      <w:r>
        <w:rPr/>
        <w:t>45+7=52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伟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121518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12177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永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435578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庆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86889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50586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项勇军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张秀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>六（</w:t>
      </w:r>
      <w:r>
        <w:rPr/>
        <w:t>5</w:t>
      </w:r>
      <w:r>
        <w:rPr/>
        <w:t>）班插班生名单：</w:t>
      </w:r>
      <w:r>
        <w:rPr/>
        <w:t>45+9=54</w:t>
      </w:r>
      <w:r>
        <w:rPr/>
        <w:t>人</w:t>
      </w:r>
    </w:p>
    <w:tbl>
      <w:tblPr>
        <w:tblW w:w="3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62"/>
        <w:gridCol w:w="15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悦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13537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1534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115347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2325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尹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6114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淑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682467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明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925216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沈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郑江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265;xqxxcjgl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34:00Z</dcterms:created>
  <dc:creator>USER</dc:creator>
  <dc:description/>
  <cp:keywords/>
  <dc:language>en-US</dc:language>
  <cp:lastModifiedBy>USER</cp:lastModifiedBy>
  <cp:lastPrinted>2010-10-09T08:14:00Z</cp:lastPrinted>
  <dcterms:modified xsi:type="dcterms:W3CDTF">2011-10-11T23:27:00Z</dcterms:modified>
  <cp:revision>20</cp:revision>
  <dc:subject/>
  <dc:title>一至五年级阶段学习反馈安排</dc:title>
</cp:coreProperties>
</file>