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桥实验小学复习课随堂调研</w:t>
      </w:r>
      <w:r>
        <w:rPr/>
        <w:t>安排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5420"/>
        <w:gridCol w:w="2050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调研教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堂课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48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、何小青、何瑜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预约，推门听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周完不成的延到下周。</w:t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、蔡小萍、陈婷、高春娣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、周菁、邵凌云、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、胡春霞、丁渭芬、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、黄桂华、黄亚芳、苗小芬、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芝兰、陈剑利、陈湖萍、张文亚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、王艳、陈鲜媛、田敬敬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英、陈虹、赵平、梁中艮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、陈佩、张怀娟、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丽贤、商春、万腊娣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、陈霞娟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、高娟萍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、孙伟琴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可飞、周超行、冯洁、高亚珍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琴、赵小丽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、张小心、周建琴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、周雨龙、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、陈冬琴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娟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、邵文雅、徐志洪、常芝玉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美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、陈微霞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琴、陆惠芳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、夏蕾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美平、陆华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桥实验小学复习课随堂调研情况记载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15"/>
        <w:gridCol w:w="3722"/>
      </w:tblGrid>
      <w:tr>
        <w:trPr>
          <w:trHeight w:val="563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或班级</w:t>
            </w:r>
          </w:p>
        </w:tc>
        <w:tc>
          <w:tcPr>
            <w:tcW w:w="4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2354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15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0:00Z</dcterms:created>
  <dc:creator>USER</dc:creator>
  <dc:description/>
  <cp:keywords/>
  <dc:language>en-US</dc:language>
  <cp:lastModifiedBy>USER</cp:lastModifiedBy>
  <dcterms:modified xsi:type="dcterms:W3CDTF">2011-12-27T06:28:00Z</dcterms:modified>
  <cp:revision>15</cp:revision>
  <dc:subject/>
  <dc:title>十一月份教学常规调研安排</dc:title>
</cp:coreProperties>
</file>