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学生最喜爱的班主任”教师选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7515</wp:posOffset>
                </wp:positionV>
                <wp:extent cx="3726180" cy="751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51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8"/>
                              <w:gridCol w:w="1665"/>
                              <w:gridCol w:w="246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在候选人后面打“√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谢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纪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邵凌云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黄亚芳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苗小芬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春娣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包芝兰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剑利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胡春霞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徐芳娣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渭芬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湖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文亚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玉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春媛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俐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平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袁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胜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佩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怀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何小青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陈霞娟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丽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常芝玉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73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万腊娣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591.7pt;mso-wrap-distance-left:9pt;mso-wrap-distance-right:9pt;mso-wrap-distance-top:0pt;mso-wrap-distance-bottom:0pt;margin-top:134.45pt;mso-position-vertical-relative:page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8"/>
                        <w:gridCol w:w="1665"/>
                        <w:gridCol w:w="246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主任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在候选人后面打“√”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纪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邵凌云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黄亚芳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苗小芬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春娣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包芝兰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剑利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胡春霞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徐芳娣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渭芬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湖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文亚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玉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春媛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俐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平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胜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佩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怀娟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何小青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陈霞娟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丽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常芝玉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春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73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六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万腊娣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/>
      </w:pPr>
      <w:r>
        <w:rPr/>
        <w:t>请您考量我校班主任的工作情况，在以下名单中选择</w:t>
      </w:r>
      <w:r>
        <w:rPr/>
        <w:t>6</w:t>
      </w:r>
      <w:r>
        <w:rPr/>
        <w:t>位候选人，多选无效，谢谢！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28:00Z</dcterms:created>
  <dc:creator>Xtzj.User</dc:creator>
  <dc:description/>
  <cp:keywords/>
  <dc:language>en-US</dc:language>
  <cp:lastModifiedBy>Xtzj.User</cp:lastModifiedBy>
  <dcterms:modified xsi:type="dcterms:W3CDTF">2011-11-14T06:33:00Z</dcterms:modified>
  <cp:revision>1</cp:revision>
  <dc:subject/>
  <dc:title>班级</dc:title>
</cp:coreProperties>
</file>