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32"/>
        </w:rPr>
        <w:t xml:space="preserve">新桥实验小学办公室分布情况一览表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/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30"/>
        <w:gridCol w:w="5174"/>
        <w:gridCol w:w="1162"/>
        <w:gridCol w:w="672"/>
        <w:gridCol w:w="877"/>
      </w:tblGrid>
      <w:tr>
        <w:trPr>
          <w:trHeight w:val="264" w:hRule="atLeast"/>
        </w:trPr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6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        名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机</w:t>
            </w:r>
          </w:p>
        </w:tc>
      </w:tr>
      <w:tr>
        <w:trPr>
          <w:trHeight w:val="323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燕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1</w:t>
            </w:r>
          </w:p>
        </w:tc>
      </w:tr>
      <w:tr>
        <w:trPr>
          <w:trHeight w:val="287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2</w:t>
            </w:r>
          </w:p>
        </w:tc>
      </w:tr>
      <w:tr>
        <w:trPr>
          <w:trHeight w:val="287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3</w:t>
            </w:r>
          </w:p>
        </w:tc>
      </w:tr>
      <w:tr>
        <w:trPr>
          <w:trHeight w:val="19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5</w:t>
            </w:r>
          </w:p>
        </w:tc>
      </w:tr>
      <w:tr>
        <w:trPr>
          <w:trHeight w:val="190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雨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立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徐志洪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6</w:t>
            </w:r>
          </w:p>
        </w:tc>
      </w:tr>
      <w:tr>
        <w:trPr>
          <w:trHeight w:val="336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处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益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颖  孙伟琴  高春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7</w:t>
            </w:r>
          </w:p>
        </w:tc>
      </w:tr>
      <w:tr>
        <w:trPr>
          <w:trHeight w:val="336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处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8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香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9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0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室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洁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1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成长屋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文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高彩琴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2</w:t>
            </w:r>
          </w:p>
        </w:tc>
      </w:tr>
      <w:tr>
        <w:trPr>
          <w:trHeight w:val="321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诗工作室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3</w:t>
            </w:r>
          </w:p>
        </w:tc>
      </w:tr>
      <w:tr>
        <w:trPr>
          <w:trHeight w:val="321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源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56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办（一层）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红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素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赵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万英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5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办（二层）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万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冰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红琴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6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办（三层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丁丽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晓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color w:val="000000"/>
                <w:kern w:val="0"/>
                <w:szCs w:val="21"/>
                <w:u w:val="single"/>
              </w:rPr>
              <w:t>陈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u w:val="single"/>
              </w:rPr>
              <w:t>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7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办（四层）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包金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颖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陈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玄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8</w:t>
            </w:r>
          </w:p>
        </w:tc>
      </w:tr>
      <w:tr>
        <w:trPr>
          <w:trHeight w:val="336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红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i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szCs w:val="21"/>
                <w:u w:val="single"/>
              </w:rPr>
              <w:t>黄桂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云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纯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方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亚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i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szCs w:val="21"/>
                <w:u w:val="single"/>
              </w:rPr>
              <w:t>徐芳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凌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i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szCs w:val="21"/>
                <w:u w:val="single"/>
              </w:rPr>
              <w:t>陈霞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嘉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丽娟（</w:t>
            </w:r>
            <w:r>
              <w:rPr>
                <w:szCs w:val="21"/>
              </w:rPr>
              <w:t>周雨龙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  <w:r>
              <w:rPr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7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黄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/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万小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张 雪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红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丽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05" w:hanging="105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szCs w:val="21"/>
              </w:rPr>
              <w:t>高亚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玉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倩（黄益芬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9</w:t>
            </w:r>
          </w:p>
        </w:tc>
      </w:tr>
      <w:tr>
        <w:trPr>
          <w:trHeight w:val="50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szCs w:val="21"/>
                <w:u w:val="single"/>
              </w:rPr>
              <w:t>左国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丽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亚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志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1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color w:val="000000"/>
                <w:szCs w:val="21"/>
                <w:u w:val="single"/>
              </w:rPr>
              <w:t>包芝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剑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春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房琴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小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沈海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迎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郝翠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芷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3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层办公室</w:t>
            </w:r>
          </w:p>
          <w:p>
            <w:pPr>
              <w:pStyle w:val="Normal"/>
              <w:widowControl/>
              <w:spacing w:lineRule="atLeast" w:line="0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办）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/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szCs w:val="21"/>
                <w:u w:val="single"/>
              </w:rPr>
              <w:t>何小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洁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金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小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105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吕佳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束丽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颖（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锋、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俐、高春媛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5</w:t>
            </w:r>
          </w:p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6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蓝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办（一层）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  <w:u w:val="single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徐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沈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小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敏 王丽玮 宋荷凤 欧阳毅青 顾鹏程 杨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7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办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szCs w:val="21"/>
                <w:u w:val="single"/>
              </w:rPr>
              <w:t>丁渭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海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寇锦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陈湖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悦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文亚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9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办）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color w:val="000000"/>
                <w:szCs w:val="21"/>
                <w:u w:val="single"/>
              </w:rPr>
              <w:t>徐艳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郭建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殷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宇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奚亚芳陆华（孙伟琴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1</w:t>
            </w:r>
          </w:p>
        </w:tc>
      </w:tr>
      <w:tr>
        <w:trPr>
          <w:trHeight w:val="321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层办公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办）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szCs w:val="21"/>
                <w:u w:val="single"/>
              </w:rPr>
              <w:t>查旭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小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润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怀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慧（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、杨立颖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3</w:t>
            </w:r>
          </w:p>
        </w:tc>
      </w:tr>
      <w:tr>
        <w:trPr>
          <w:trHeight w:val="321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组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b/>
                <w:spacing w:val="-20"/>
                <w:szCs w:val="21"/>
                <w:u w:val="single"/>
              </w:rPr>
              <w:t>周惠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陈婷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陈鲜媛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谢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商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万腊娣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袁胜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高可飞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高娟萍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常芝玉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赵桂芳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段革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韩中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周建琴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陆惠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赵亚珍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陈薇霞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沈秀华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孙玉萍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丽芳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徐志洪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器材室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琴（五办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陈网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美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许青香  刘红娣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芬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味楼（餐厅）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u w:val="single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刘肖锋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小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青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彩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翠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娟</w:t>
            </w:r>
          </w:p>
          <w:p>
            <w:pPr>
              <w:pStyle w:val="Normal"/>
              <w:widowControl/>
              <w:spacing w:lineRule="atLeast" w:line="0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志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蒋小红 朱惠花  吴爱玲 徐 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6</w:t>
            </w:r>
          </w:p>
        </w:tc>
      </w:tr>
      <w:tr>
        <w:trPr>
          <w:trHeight w:val="161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打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办公室主任；</w:t>
      </w:r>
    </w:p>
    <w:p>
      <w:pPr>
        <w:pStyle w:val="Normal"/>
        <w:ind w:firstLine="630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室分机号码：门卫：</w:t>
      </w:r>
      <w:r>
        <w:rPr>
          <w:color w:val="000000"/>
          <w:kern w:val="0"/>
          <w:szCs w:val="21"/>
        </w:rPr>
        <w:t>8004</w:t>
      </w:r>
      <w:r>
        <w:rPr>
          <w:rFonts w:ascii="宋体;SimSun" w:hAnsi="宋体;SimSun" w:cs="宋体;SimSun"/>
          <w:color w:val="000000"/>
          <w:kern w:val="0"/>
          <w:szCs w:val="21"/>
        </w:rPr>
        <w:t>；多媒体室：</w:t>
      </w:r>
      <w:r>
        <w:rPr>
          <w:color w:val="000000"/>
          <w:kern w:val="0"/>
          <w:szCs w:val="21"/>
        </w:rPr>
        <w:t>805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59</w:t>
      </w:r>
      <w:r>
        <w:rPr>
          <w:rFonts w:ascii="宋体;SimSun" w:hAnsi="宋体;SimSun" w:cs="宋体;SimSun"/>
          <w:color w:val="000000"/>
          <w:kern w:val="0"/>
          <w:szCs w:val="21"/>
        </w:rPr>
        <w:t>；体育馆：</w:t>
      </w:r>
      <w:r>
        <w:rPr>
          <w:color w:val="000000"/>
          <w:kern w:val="0"/>
          <w:szCs w:val="21"/>
        </w:rPr>
        <w:t>806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8062</w:t>
      </w:r>
      <w:r>
        <w:rPr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54:00Z</dcterms:created>
  <dc:creator>微软用户</dc:creator>
  <dc:description/>
  <cp:keywords/>
  <dc:language>en-US</dc:language>
  <cp:lastModifiedBy>X</cp:lastModifiedBy>
  <cp:lastPrinted>2014-08-28T07:49:00Z</cp:lastPrinted>
  <dcterms:modified xsi:type="dcterms:W3CDTF">2014-08-28T05:04:00Z</dcterms:modified>
  <cp:revision>14</cp:revision>
  <dc:subject/>
  <dc:title>新桥实验小学办公室分布情况一览表2011/02                                </dc:title>
</cp:coreProperties>
</file>