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4.9----2015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高茹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班队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海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渭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寇锦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湖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悦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文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云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桂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纯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倪方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伏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芳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江燕（</w:t>
            </w:r>
            <w:r>
              <w:rPr>
                <w:color w:val="000000"/>
              </w:rPr>
              <w:t>邵凌云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巢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4.9----2015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亚芳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包芝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剑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春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琴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小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海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春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洁芳张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小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春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金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语文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苗小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刘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张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张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班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小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4.9----2015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旭霞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书法教室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立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润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怀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小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李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红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丽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穆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玉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二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佳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益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亚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燕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小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4.9----2015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丽彬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志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冯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陈霞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嘉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丽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雨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建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伟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录播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迎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翠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图书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宇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奚亚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录播室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艳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佳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束丽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图书馆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4.9----2015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673"/>
        <w:gridCol w:w="517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颖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玄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颖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包金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倩（代课老师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毅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荷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6" w:hanging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晓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汪尧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冰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万英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蒋红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春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4.9----2015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红芬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丽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贺素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韩燕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彩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高香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海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左国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金文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任晓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晓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潘洁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6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五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一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四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芷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18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6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18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18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18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18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8:00Z</dcterms:created>
  <dc:creator>MC SYSTEM</dc:creator>
  <dc:description/>
  <cp:keywords/>
  <dc:language>en-US</dc:language>
  <cp:lastModifiedBy>微软用户</cp:lastModifiedBy>
  <cp:lastPrinted>2014-08-18T11:10:00Z</cp:lastPrinted>
  <dcterms:modified xsi:type="dcterms:W3CDTF">2014-08-29T09:05:00Z</dcterms:modified>
  <cp:revision>256</cp:revision>
  <dc:subject/>
  <dc:title>新北区新桥实验小学2011</dc:title>
</cp:coreProperties>
</file>