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82"/>
        <w:gridCol w:w="3133"/>
        <w:gridCol w:w="1248"/>
      </w:tblGrid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、磁带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（五线谱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使用教材</w:t>
            </w:r>
          </w:p>
          <w:p>
            <w:pPr>
              <w:pStyle w:val="Normal"/>
              <w:jc w:val="center"/>
              <w:rPr/>
            </w:pPr>
            <w:r>
              <w:rPr/>
              <w:t>专职教师保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与测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练习与测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文同步拓展阅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口算练习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读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劳动与技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二年级学生教材与教辅用书发放清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48"/>
        <w:gridCol w:w="3066"/>
        <w:gridCol w:w="1225"/>
      </w:tblGrid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、磁带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（五线谱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使用教材</w:t>
            </w:r>
          </w:p>
          <w:p>
            <w:pPr>
              <w:pStyle w:val="Normal"/>
              <w:jc w:val="center"/>
              <w:rPr/>
            </w:pPr>
            <w:r>
              <w:rPr/>
              <w:t>专职教师保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与测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练习与测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文同步拓展阅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口算练习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读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劳动与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三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2961"/>
        <w:gridCol w:w="1063"/>
      </w:tblGrid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补充习题、磁带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（五线谱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使用教材</w:t>
            </w:r>
          </w:p>
          <w:p>
            <w:pPr>
              <w:pStyle w:val="Normal"/>
              <w:jc w:val="center"/>
              <w:rPr/>
            </w:pPr>
            <w:r>
              <w:rPr/>
              <w:t>专职教师保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师大课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同步作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品德与社会》读图填图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2776"/>
        <w:gridCol w:w="1248"/>
      </w:tblGrid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补充习题、磁带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（五线谱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使用教材</w:t>
            </w:r>
          </w:p>
          <w:p>
            <w:pPr>
              <w:pStyle w:val="Normal"/>
              <w:jc w:val="center"/>
              <w:rPr/>
            </w:pPr>
            <w:r>
              <w:rPr/>
              <w:t>专职教师保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师大课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同步作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品德与社会》读图填图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年级学生教材与教辅用书发放清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31"/>
        <w:gridCol w:w="3082"/>
        <w:gridCol w:w="860"/>
      </w:tblGrid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补充习题、磁带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（五线谱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使用教材</w:t>
            </w:r>
          </w:p>
          <w:p>
            <w:pPr>
              <w:pStyle w:val="Normal"/>
              <w:jc w:val="center"/>
              <w:rPr/>
            </w:pPr>
            <w:r>
              <w:rPr/>
              <w:t>专职教师保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课本配套习字册（毛笔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（硬笔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技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套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与测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练习与测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练习与测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师大课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文同步拓展阅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同步作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口算练习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配套实验材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》实验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读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品德与社会》读图填图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六年级学生教材与教辅用书发放清单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666"/>
        <w:gridCol w:w="3146"/>
        <w:gridCol w:w="878"/>
      </w:tblGrid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教材</w:t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含补充习题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含补充习题、磁带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（五线谱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使用教材</w:t>
            </w:r>
          </w:p>
          <w:p>
            <w:pPr>
              <w:pStyle w:val="Normal"/>
              <w:jc w:val="center"/>
              <w:rPr/>
            </w:pPr>
            <w:r>
              <w:rPr/>
              <w:t>专职教师保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字课本配套习字册（毛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本配套习字册（硬笔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资料</w:t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练习与测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师大课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课文同步拓展阅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同步作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口算练习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配套实验材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》实验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环境教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美术习作画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品德与社会》读图填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标小学语文必背古诗</w:t>
            </w:r>
            <w:r>
              <w:rPr/>
              <w:t>75</w:t>
            </w:r>
            <w:r>
              <w:rPr/>
              <w:t>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本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程导航——总复习（语数英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每生一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1:00Z</dcterms:created>
  <dc:creator>X</dc:creator>
  <dc:description/>
  <cp:keywords/>
  <dc:language>en-US</dc:language>
  <cp:lastModifiedBy>X</cp:lastModifiedBy>
  <dcterms:modified xsi:type="dcterms:W3CDTF">2013-02-16T07:58:00Z</dcterms:modified>
  <cp:revision>29</cp:revision>
  <dc:subject/>
  <dc:title>一年级学生教材与教辅用书发放清单</dc:title>
</cp:coreProperties>
</file>