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期末各部门收交材</w:t>
      </w:r>
      <w:r>
        <w:rPr/>
        <w:t>料时间安排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178"/>
        <w:gridCol w:w="1348"/>
        <w:gridCol w:w="2011"/>
        <w:gridCol w:w="1516"/>
      </w:tblGrid>
      <w:tr>
        <w:trPr>
          <w:trHeight w:val="30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交材料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交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负责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要求</w:t>
            </w:r>
          </w:p>
        </w:tc>
      </w:tr>
      <w:tr>
        <w:trPr>
          <w:trHeight w:val="31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教学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星星鸟”专业队记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志洪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月的常规考核材料调研以材料上交情况、各条线审核结果为考核结果呈现，上交材料时为防丢失，请以办公室为单位上交。</w:t>
            </w:r>
          </w:p>
        </w:tc>
      </w:tr>
      <w:tr>
        <w:trPr>
          <w:trHeight w:val="31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台帐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学科第一责任人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课程备课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芳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室专用教室及电教媒体使用登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锋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年级家庭作业记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质量奖各类记载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益芬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试卷分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评优记载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平时成绩记载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办公室调课记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卡（一张不少，按要求填写完整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手册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组长台帐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务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室安全台帐记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冰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、教学资料（教本、备课手册、新课标教案、其它参考资料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育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各位代课教师、交流教师归还所有借用器材、用品、书籍；</w:t>
      </w:r>
    </w:p>
    <w:p>
      <w:pPr>
        <w:pStyle w:val="Normal"/>
        <w:ind w:firstLine="720"/>
        <w:rPr/>
      </w:pPr>
      <w:r>
        <w:rPr>
          <w:sz w:val="24"/>
        </w:rPr>
        <w:t>各位教师将小黑板归还仓库陈国芳师傅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3:59:00Z</dcterms:created>
  <dc:creator>USER</dc:creator>
  <dc:description/>
  <cp:keywords/>
  <dc:language>en-US</dc:language>
  <cp:lastModifiedBy>USER</cp:lastModifiedBy>
  <dcterms:modified xsi:type="dcterms:W3CDTF">2012-06-16T02:32:00Z</dcterms:modified>
  <cp:revision>43</cp:revision>
  <dc:subject/>
  <dc:title>期末各部门收交资料时间安排</dc:title>
</cp:coreProperties>
</file>