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9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143"/>
        <w:gridCol w:w="18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参加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8:00—9: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/>
              <w:t>“</w:t>
            </w:r>
            <w:r>
              <w:rPr/>
              <w:t>童性语文”课堂教学规程研究：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  <w:t>谢纪</w:t>
            </w:r>
            <w:r>
              <w:rPr/>
              <w:t>执教</w:t>
            </w:r>
            <w:r>
              <w:rPr/>
              <w:t>习作片断指导：天空的描写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/>
              <w:t>蔡小平</w:t>
            </w:r>
            <w:r>
              <w:rPr/>
              <w:t>执教</w:t>
            </w:r>
            <w:r>
              <w:rPr/>
              <w:t>习作</w:t>
            </w:r>
            <w:r>
              <w:rPr/>
              <w:t>指导</w:t>
            </w:r>
            <w:r>
              <w:rPr/>
              <w:t>：秋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韩燕清、任丽芳、陈俊、杨立颖、顾俐、全体语文教研组长、</w:t>
            </w:r>
            <w:r>
              <w:rPr/>
              <w:t>三</w:t>
            </w:r>
            <w:r>
              <w:rPr/>
              <w:t>四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录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9:35~11: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“</w:t>
            </w:r>
            <w:r>
              <w:rPr/>
              <w:t>童性语文”专题研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韩燕清、任丽芳、陈俊、杨立颖、顾俐</w:t>
            </w:r>
            <w:r>
              <w:rPr/>
              <w:t>、</w:t>
            </w:r>
            <w:r>
              <w:rPr/>
              <w:t>全体语文教研组长、</w:t>
            </w:r>
            <w:r>
              <w:rPr/>
              <w:t>三</w:t>
            </w:r>
            <w:r>
              <w:rPr/>
              <w:t>四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13:25~15: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际理解课程第</w:t>
            </w:r>
            <w:r>
              <w:rPr/>
              <w:t>二</w:t>
            </w:r>
            <w:r>
              <w:rPr/>
              <w:t>次论证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韩燕清、任丽芳、黄益芬、杨立颖、孙伟琴、陈俊、顾俐、</w:t>
            </w:r>
            <w:r>
              <w:rPr/>
              <w:t>高春媛、刘琴、</w:t>
            </w:r>
            <w:r>
              <w:rPr/>
              <w:t>谢平、</w:t>
            </w:r>
            <w:r>
              <w:rPr/>
              <w:t>巢洁、丁岚、孔颖、 刘宇婷、英语教研组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15:00~16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“</w:t>
            </w:r>
            <w:r>
              <w:rPr/>
              <w:t>班级日记</w:t>
            </w:r>
            <w:r>
              <w:rPr/>
              <w:t>”</w:t>
            </w:r>
            <w:r>
              <w:rPr/>
              <w:t>项目组活动规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</w:t>
            </w:r>
            <w:r>
              <w:rPr/>
              <w:t>周惠芳</w:t>
            </w:r>
            <w:r>
              <w:rPr/>
              <w:t>、查旭霞、邵凌云、商春、赵平、徐洁芳、殷琳、袁胜、万腊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备注：</w:t>
      </w:r>
    </w:p>
    <w:p>
      <w:pPr>
        <w:pStyle w:val="Normal"/>
        <w:widowControl/>
        <w:spacing w:lineRule="auto" w:line="480"/>
        <w:jc w:val="left"/>
        <w:rPr/>
      </w:pPr>
      <w:r>
        <w:rPr/>
        <w:t>1.</w:t>
      </w:r>
      <w:r>
        <w:rPr/>
        <w:t>请</w:t>
      </w:r>
      <w:r>
        <w:rPr/>
        <w:t>周惠芳老师拿出“班级日记”项目组活动规划；</w:t>
      </w:r>
    </w:p>
    <w:p>
      <w:pPr>
        <w:pStyle w:val="Normal"/>
        <w:widowControl/>
        <w:spacing w:lineRule="auto" w:line="480"/>
        <w:jc w:val="left"/>
        <w:rPr/>
      </w:pPr>
      <w:r>
        <w:rPr/>
        <w:t>2.</w:t>
      </w:r>
      <w:r>
        <w:rPr/>
        <w:t>请刘琴老师和谢平老师拿出国际理解课程纲要的修改稿；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陈婷负责全程记录、撰写报道。</w:t>
      </w:r>
      <w:r>
        <w:rPr/>
        <w:t>丁丽萍</w:t>
      </w:r>
      <w:r>
        <w:rPr/>
        <w:t>负责电子屏、</w:t>
      </w:r>
      <w:r>
        <w:rPr/>
        <w:t>张帅负责</w:t>
      </w:r>
      <w:r>
        <w:rPr/>
        <w:t>摄影和课的录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6:00Z</dcterms:created>
  <dc:creator>微软用户</dc:creator>
  <dc:description/>
  <cp:keywords/>
  <dc:language>en-US</dc:language>
  <cp:lastModifiedBy>X</cp:lastModifiedBy>
  <dcterms:modified xsi:type="dcterms:W3CDTF">2013-09-09T06:36:00Z</dcterms:modified>
  <cp:revision>2</cp:revision>
  <dc:subject/>
  <dc:title>9月12日吴永军教授来校活动安排</dc:title>
</cp:coreProperties>
</file>