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开展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常州市区新教师试用期培训班第二阶段集中培训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辖市、区教育局（教育文体局、社会事业局），局属各学校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现就开展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常州市区（不含武进区）新教师试用期培训班第二阶段集中培训通知如下：</w:t>
      </w:r>
    </w:p>
    <w:p>
      <w:pPr>
        <w:pStyle w:val="Normal"/>
        <w:rPr/>
      </w:pPr>
      <w:r>
        <w:rPr/>
        <w:t>一、培训安排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689"/>
        <w:gridCol w:w="2575"/>
        <w:gridCol w:w="1138"/>
        <w:gridCol w:w="2949"/>
      </w:tblGrid>
      <w:tr>
        <w:trPr/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  容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 式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  点</w:t>
            </w:r>
          </w:p>
        </w:tc>
      </w:tr>
      <w:tr>
        <w:trPr/>
        <w:tc>
          <w:tcPr>
            <w:tcW w:w="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教师的使命与专业成长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引领</w:t>
            </w:r>
          </w:p>
        </w:tc>
        <w:tc>
          <w:tcPr>
            <w:tcW w:w="2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中学报告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大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何听课、评课</w:t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学生喜欢的教师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教师论坛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中学报告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中心阶梯教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大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考试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业考核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中学报告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大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作息时间为上午 </w:t>
      </w:r>
      <w:r>
        <w:rPr>
          <w:rFonts w:eastAsia="仿宋_GB2312" w:ascii="仿宋_GB2312" w:hAnsi="仿宋_GB2312"/>
          <w:sz w:val="28"/>
          <w:szCs w:val="28"/>
        </w:rPr>
        <w:t>9:00—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，下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培训地点在劳动西路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号同济中学内。请提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进场并按指定座位入座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注意事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参加培训时须提交校本培训考核认定表（详见附件，请下载）。常州市教师培训中心依据新教师集中培训和校本培训的考核结果，全部合格者发给试用期培训合格证，作为新教师转正的依据之一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上午的“新教师论坛”，论坛主题是“做学生喜欢的教师”，请每位参加培训的新教师围绕主题准备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的大会发言，届时由主持人通过抽签确定大会发言人选。</w:t>
      </w:r>
    </w:p>
    <w:p>
      <w:pPr>
        <w:pStyle w:val="Normal"/>
        <w:widowControl/>
        <w:spacing w:lineRule="exact" w:line="480" w:before="468" w:after="312"/>
        <w:ind w:firstLine="55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常州市区新教师试用期培训班校本培训考核认定表</w:t>
      </w:r>
    </w:p>
    <w:p>
      <w:pPr>
        <w:pStyle w:val="Normal"/>
        <w:widowControl/>
        <w:spacing w:lineRule="exact" w:line="480" w:before="468" w:after="468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u w:val="single"/>
        </w:rPr>
        <w:t>地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u w:val="single"/>
        </w:rPr>
        <w:t xml:space="preserve">: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u w:val="single"/>
        </w:rPr>
        <w:t>学  校：                 姓  名：</w:t>
      </w:r>
      <w:r>
        <w:rPr/>
        <w:t xml:space="preserve">                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602"/>
        <w:gridCol w:w="1439"/>
        <w:gridCol w:w="1712"/>
        <w:gridCol w:w="1026"/>
      </w:tblGrid>
      <w:tr>
        <w:trPr>
          <w:trHeight w:val="7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考核内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完成情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认定人签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课时的听课记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节公开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篇教育教学工作总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6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对该教师试用期参加校本培训的总体评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负责人签名：              （单位公章）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80"/>
        <w:ind w:firstLine="5077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填表日期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月  日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54:00Z</dcterms:created>
  <dc:creator>lenovo</dc:creator>
  <dc:description/>
  <cp:keywords/>
  <dc:language>en-US</dc:language>
  <cp:lastModifiedBy>微软用户</cp:lastModifiedBy>
  <dcterms:modified xsi:type="dcterms:W3CDTF">2012-05-14T06:54:00Z</dcterms:modified>
  <cp:revision>2</cp:revision>
  <dc:subject/>
  <dc:title>关于开展2011年常州市区新教师试用期培训班第二阶段集中培训的通知</dc:title>
</cp:coreProperties>
</file>