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师徒结对学期目标对照书</w:t>
      </w:r>
    </w:p>
    <w:p>
      <w:pPr>
        <w:pStyle w:val="Normal"/>
        <w:jc w:val="center"/>
        <w:rPr/>
      </w:pPr>
      <w:r>
        <w:rPr/>
        <w:t>2013.12</w:t>
      </w:r>
    </w:p>
    <w:p>
      <w:pPr>
        <w:pStyle w:val="Normal"/>
        <w:ind w:firstLine="315"/>
        <w:rPr/>
      </w:pPr>
      <w:r>
        <w:rPr/>
        <w:t>师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/>
        <w:t>徒：</w:t>
      </w:r>
      <w:r>
        <w:rPr>
          <w:rFonts w:eastAsia="Times New Roman"/>
          <w:u w:val="single"/>
        </w:rPr>
        <w:t xml:space="preserve">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252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情况（对照要求逐一填写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况说明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指导徒弟钻研教材、熟悉教材、做好备课工作，重点章节的教案要审核，提出修改意见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指导徒弟写出科学规范的教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徒弟掌握教学常规，无私传授教学经验，尽可能让青年教师各项教学行为符合教学规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每月至少听徒弟两节课并做好记录，课后及时评价，共同研究改进措施。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每周为徒弟讲一节示范课；</w:t>
            </w:r>
            <w:r>
              <w:rPr>
                <w:rFonts w:ascii="宋体;SimSun" w:hAnsi="宋体;SimSun" w:cs="宋体;SimSun"/>
                <w:szCs w:val="21"/>
              </w:rPr>
              <w:t>每学期指导徒弟至少在校内讲一次公开的汇报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徒弟积极参加各项学习培训活动与教学教研活动，积极主动地进行学习交流、教学反思，认真撰写好教学案例、工作总结和教学论文，使徒弟一学年中至少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获奖或发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徒弟参加各项教学基本功竞赛、五级梯队评比、职称晋升活动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认真虚心地接受指导老师的指导，经常主动地向指导老师请教，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虚心学习，有疑必问，有惑必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积极钻研教育教学理论，认真执行教学常规，</w:t>
            </w:r>
            <w:r>
              <w:rPr>
                <w:rFonts w:ascii="宋体;SimSun" w:hAnsi="宋体;SimSun" w:cs="宋体;SimSun"/>
                <w:szCs w:val="21"/>
              </w:rPr>
              <w:t>主动邀请指导老师审核自己的教案，以及听自己的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每周至少听师傅一节课，</w:t>
            </w:r>
            <w:r>
              <w:rPr>
                <w:rFonts w:ascii="宋体;SimSun" w:hAnsi="宋体;SimSun" w:cs="宋体;SimSun"/>
                <w:szCs w:val="21"/>
              </w:rPr>
              <w:t>并写好听课笔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学期至少在校内讲一次公开的汇报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积极参加学校及市、区组织的各项学习培训和</w:t>
            </w:r>
            <w:r>
              <w:rPr>
                <w:rFonts w:ascii="宋体;SimSun" w:hAnsi="宋体;SimSun" w:cs="宋体;SimSun"/>
                <w:szCs w:val="21"/>
              </w:rPr>
              <w:t>教研活动，力争在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各类竞赛评比活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每学期至少撰写一篇教育教学论文或</w:t>
            </w:r>
            <w:r>
              <w:rPr>
                <w:rFonts w:ascii="宋体;SimSun" w:hAnsi="宋体;SimSun" w:cs="宋体;SimSun"/>
                <w:szCs w:val="21"/>
              </w:rPr>
              <w:t>拜师学习的心得体会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请务必如实填写，对于未完成的指标请说明情况，具体上的公开课和撰写的论文请注明级别和内容。</w:t>
      </w:r>
    </w:p>
    <w:p>
      <w:pPr>
        <w:pStyle w:val="Normal"/>
        <w:rPr/>
      </w:pPr>
      <w:r>
        <w:rPr/>
        <w:t>此表是一项调查，作为考核依据，是为以后改进管理工作提供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13:00Z</dcterms:created>
  <dc:creator>雨林木风</dc:creator>
  <dc:description/>
  <cp:keywords/>
  <dc:language>en-US</dc:language>
  <cp:lastModifiedBy>X</cp:lastModifiedBy>
  <dcterms:modified xsi:type="dcterms:W3CDTF">2013-12-13T03:15:00Z</dcterms:modified>
  <cp:revision>3</cp:revision>
  <dc:subject/>
  <dc:title>师徒结对学期目标对照书</dc:title>
</cp:coreProperties>
</file>