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031200" cy="299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0" cy="299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07200" cy="2960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96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088100" cy="3074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0" cy="307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735800" cy="3063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0" cy="306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5:07Z</dcterms:created>
  <dc:creator>jyslp</dc:creator>
  <dc:description/>
  <dc:language>en-US</dc:language>
  <cp:lastModifiedBy/>
  <dcterms:modified xsi:type="dcterms:W3CDTF">2013-05-09T03:46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